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 w:before="0" w:after="12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 Кореневского сельского исполнительного комитета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бодных (незанятых) )дополнительных земельных участков для                               строительства и обслуживания одноквартирных жилых домов или блокированных жилых домов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Осиновщизна, ул. Молодежная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5:00Z</dcterms:created>
  <dc:creator>User</dc:creator>
  <dc:description/>
  <cp:keywords/>
  <dc:language>en-US</dc:language>
  <cp:lastModifiedBy>User</cp:lastModifiedBy>
  <cp:lastPrinted>2023-03-24T14:41:00Z</cp:lastPrinted>
  <dcterms:modified xsi:type="dcterms:W3CDTF">2023-08-29T13:06:00Z</dcterms:modified>
  <cp:revision>9</cp:revision>
  <dc:subject/>
  <dc:title/>
</cp:coreProperties>
</file>