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ind w:left="-108"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ind w:left="-851" w:right="54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ind w:left="-851" w:right="5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х (незанятых) земельных участков для иных целей без проведения аукциона на территории  Кореневского сельсовета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rHeight w:val="16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ориенти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ая) площадь земельного участка, гект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/назначе</w:t>
              <w:softHyphen/>
              <w:t>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</w:t>
              <w:softHyphen/>
              <w:t>вый номер земельного участка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</w:t>
              <w:softHyphen/>
              <w:t>чения (обреме</w:t>
              <w:softHyphen/>
              <w:t>нения) прав в использо</w:t>
              <w:softHyphen/>
              <w:t>вании земельно</w:t>
              <w:softHyphen/>
              <w:t>го участка, в том числе земель</w:t>
              <w:softHyphen/>
              <w:t>ный сервит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16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реневский сельсо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Яжги около жилого дома 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 1 02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,  частная собственность, арен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земле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о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 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зоны, около жилого дом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азоны, около жилого дома 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Корени, вблизи жилого дома № 7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№ 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лавеня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 около жилого дома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лабс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ымони, вблизи жилого дом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убянка, вблизи жилого дом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рени вблизи жилого дома № 3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«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исичино вблизи жилого дом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аути вблизи жилого дом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вецевичи, вблизи жилого дом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зоны, вблизи жилого дома 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лавеняты, вблизи жилого дом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лавеняты, вблизи жилого дома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, вблизи жилого дома 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      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, вблизи жилого дом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, вблизи жилого дома 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одаки, вблизи жилого дом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Хода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одаки вблизи жилого дом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тюляны вблизи жилого дом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Васю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 №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сюки вблизи жилого дома №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аути,вблизи жилого дом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Гау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Гаути, вблизи жилого дома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Гау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 №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Слабсны, вблизи жилого дом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Слаб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Слабсны, вблизи жилого дом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Беле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отив  жилого дома 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Васю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лизи жилого дома  №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евичи, напротив жилого дома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Погорельщина, вблизи жилого дом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 вблизи жилого дом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9:00Z</dcterms:created>
  <dc:creator>User</dc:creator>
  <dc:description/>
  <cp:keywords/>
  <dc:language>en-US</dc:language>
  <cp:lastModifiedBy>User</cp:lastModifiedBy>
  <dcterms:modified xsi:type="dcterms:W3CDTF">2023-09-15T09:17:00Z</dcterms:modified>
  <cp:revision>25</cp:revision>
  <dc:subject/>
  <dc:title/>
</cp:coreProperties>
</file>