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120"/>
        <w:ind w:left="-709" w:right="5500" w:hanging="0"/>
        <w:rPr/>
      </w:pPr>
      <w:r>
        <w:rPr>
          <w:rFonts w:cs="Times New Roman" w:ascii="Times New Roman" w:hAnsi="Times New Roman"/>
          <w:sz w:val="28"/>
          <w:szCs w:val="28"/>
        </w:rPr>
        <w:t>свободных (незанятых) земельных участков, которые могут быть предоставлены гражданам для иных целей без проведения аукциона</w:t>
      </w:r>
      <w:r>
        <w:rPr/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502"/>
        <w:gridCol w:w="1276"/>
        <w:gridCol w:w="1616"/>
        <w:gridCol w:w="709"/>
        <w:gridCol w:w="709"/>
        <w:gridCol w:w="709"/>
        <w:gridCol w:w="850"/>
        <w:gridCol w:w="1134"/>
        <w:gridCol w:w="1559"/>
      </w:tblGrid>
      <w:tr>
        <w:trPr>
          <w:trHeight w:val="1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</w:t>
              <w:softHyphen/>
              <w:t>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86"/>
        <w:gridCol w:w="2119"/>
        <w:gridCol w:w="1501"/>
        <w:gridCol w:w="22"/>
        <w:gridCol w:w="1253"/>
        <w:gridCol w:w="22"/>
        <w:gridCol w:w="1772"/>
        <w:gridCol w:w="674"/>
        <w:gridCol w:w="744"/>
        <w:gridCol w:w="709"/>
        <w:gridCol w:w="710"/>
        <w:gridCol w:w="1134"/>
        <w:gridCol w:w="1561"/>
        <w:gridCol w:w="24"/>
      </w:tblGrid>
      <w:tr>
        <w:trPr>
          <w:tblHeader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дишковский сельсове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ее дер. Козяр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, огородничество, сенокошения и выпаса с/х животных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 002 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арен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пользование, частная собств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землеуст</w:t>
              <w:softHyphen/>
              <w:t xml:space="preserve">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 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йниденяты, около жилого дома №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Дубатовка, около жилого дома № 3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оватки, ул. Садовая, вблизи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сло, вблизи д. 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сло, д.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сло, д. 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па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вбуте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ны, вблизи д.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ны, вблизи д.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ижа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ижа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ижаны, вблизи д. 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ижа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ижаны, вблизи д. 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иденяты, вблизи д. 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иденяты, вблизи д. 5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иденя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велье, вблизи д. 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илесина, вблизи д. 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илес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старин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ян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овцы, вблизи д. 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ов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ов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ов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ченя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 ул. Заречная, вблизи д. 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атовка, вблизи д. 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атовка, вблизи д. 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атовка, вблизи д. 26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, вблизи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 ул. Школьная, вблизи д. 50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ченя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, вблизи д.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, вблизи д. 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, вблизи д. 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, вблизи д. 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, вблизи д. 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, вблизи д. 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, вблизи д. 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, вблизи д. 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, вблизи д.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няты, вблизи д.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кропенка, вблизи д. 26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8:00Z</dcterms:created>
  <dc:creator>User</dc:creator>
  <dc:description/>
  <cp:keywords/>
  <dc:language>en-US</dc:language>
  <cp:lastModifiedBy>User</cp:lastModifiedBy>
  <cp:lastPrinted>2023-04-10T11:11:00Z</cp:lastPrinted>
  <dcterms:modified xsi:type="dcterms:W3CDTF">2023-08-07T08:18:00Z</dcterms:modified>
  <cp:revision>2</cp:revision>
  <dc:subject/>
  <dc:title/>
</cp:coreProperties>
</file>