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0" w:after="12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токол заседания комиссии по противодействию коррупции Сморгонского районного исполнительного комитет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4.12.2024 № 4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комиссии по противодействию коррупции Сморгонского районного исполнительного комитета на 2025 год</w:t>
            </w:r>
          </w:p>
        </w:tc>
      </w:tr>
    </w:tbl>
    <w:p>
      <w:pPr>
        <w:pStyle w:val="Normal"/>
        <w:spacing w:lineRule="auto" w:line="36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, подлежащих рассмотрению на заседаниях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блюдении порядка осуществления государственных закупок товаров (работ, услуг), закупок товаров за счет собственных средств, о состоянии дебиторской задолженности, обоснованности расходования бюджетных средств Сморгонским районным унитарным предприятием «Жилищно-коммунальное хозяйство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м унитарным предприятием «Жилищная ремонтно-эксплуатационная служба Сморго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Сморгонского районного исполнительного комитета*, финансовый отдел Сморгонского районного исполнительного комитета, Сморгонское районное унитарное предприятие «Жилищно-коммунальное хозяйство», коммунальное унитарное предприятие «Жилищная ремонтно-эксплуатационная служба Сморгонского района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24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качественного проведения полев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ми организациями Сморгонского района, предотвращении преступных посягательств на товарно-материальные ценности, выявлении и пресечении фактов бесхозяй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Сморгонского районного исполнительного комитета*, отдел внутренних дел Сморгонского райисполкома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онных проявлений в организациях сферы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Сморгонского районного исполнительного комит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кларирования доходов и имущества государственными гражданскими служащими, руководителями государственных организаций, а также совершеннолетними близкими родственниками, совместно проживающими и ведущими общее хозяй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рганизационно-кадровой работы*, отдел культуры, финансовый отдел, управление по труду, занятости и социальной защите, отдел спорта и туризма, управление сельского хозяйства и продовольствия, управление образования Сморгонского районного исполнительного комитета, сельские исполнительные комитеты Сморгонского район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ых вопросов с учетом поручений председателя Сморгонского районного исполнительного комитета, государственных органов по предотвращению проявлений коррупции, а также поступивших предложений граждан и юридических лиц о мерах по противодействию коррупци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членов комиссии о совершенствовании методической и организационной работы по противодействию коррупции, законодательства о борьбе с коррупцией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right="14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</w:t>
      </w:r>
    </w:p>
    <w:p>
      <w:pPr>
        <w:pStyle w:val="Normal"/>
        <w:tabs>
          <w:tab w:val="clear" w:pos="720"/>
          <w:tab w:val="left" w:pos="709" w:leader="none"/>
        </w:tabs>
        <w:ind w:right="140" w:hanging="0"/>
        <w:jc w:val="both"/>
        <w:rPr/>
      </w:pPr>
      <w:r>
        <w:rPr>
          <w:sz w:val="30"/>
          <w:szCs w:val="30"/>
        </w:rPr>
        <w:tab/>
        <w:t xml:space="preserve">* </w:t>
      </w:r>
      <w:r>
        <w:rPr>
          <w:sz w:val="18"/>
          <w:szCs w:val="18"/>
        </w:rPr>
        <w:t>Ответственное структурное подразделение, указанное первым, готовит сводную информац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spacing w:lineRule="exact" w:line="280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5670" w:hanging="0"/>
    </w:pPr>
    <w:rPr>
      <w:sz w:val="30"/>
    </w:rPr>
  </w:style>
  <w:style w:type="paragraph" w:styleId="21">
    <w:name w:val="Основной текст 2"/>
    <w:basedOn w:val="Normal"/>
    <w:qFormat/>
    <w:pPr>
      <w:spacing w:lineRule="exact" w:line="280"/>
      <w:ind w:right="5670" w:hanging="0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60"/>
      <w:ind w:right="5669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2:00Z</dcterms:created>
  <dc:creator>user</dc:creator>
  <dc:description/>
  <cp:keywords/>
  <dc:language>en-US</dc:language>
  <cp:lastModifiedBy>user</cp:lastModifiedBy>
  <cp:lastPrinted>2023-12-08T09:11:00Z</cp:lastPrinted>
  <dcterms:modified xsi:type="dcterms:W3CDTF">2025-01-03T12:18:00Z</dcterms:modified>
  <cp:revision>6</cp:revision>
  <dc:subject/>
  <dc:title> </dc:title>
</cp:coreProperties>
</file>