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32"/>
          <w:szCs w:val="32"/>
          <w:lang w:eastAsia="ru-RU"/>
        </w:rPr>
        <w:t>Госпромнадзор информирует об участившихся случаях реализации некаче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ТР ТС 032 (ТР ТС 032/2013, Технический регламент Таможенного союза 032/2013 «О безопасности оборудования, работающего под избыточным давлением»)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 – это документ, который устанавливает обязательные требования к оборудованию работающему под избыточным давлением, впервые выпускаемому в обращение и предназначенному для применения на таможенной территории Таможенного союза, а также требования к маркировке.</w:t>
      </w:r>
    </w:p>
    <w:p>
      <w:pPr>
        <w:pStyle w:val="Style14"/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rStyle w:val="Stylebold"/>
          <w:b/>
          <w:bCs/>
          <w:spacing w:val="6"/>
          <w:sz w:val="28"/>
          <w:szCs w:val="28"/>
        </w:rPr>
        <w:t>ТР ТС 032/2013 распространяется на следующие виды оборудования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pacing w:val="6"/>
          <w:sz w:val="28"/>
          <w:szCs w:val="28"/>
        </w:rPr>
        <w:t>сосуды, предназначенные для газов, сжиженных газов, растворенных под давлением, и паров, используемые для рабочих сред группы 1 (группы 2) и имеющие: максимально допустимое рабочее давление свыше 0,05 МПа, вместимость более 0,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и произведение значения максимально допустимого рабочего давления на значение вместимости, составляющее свыше 0,0025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0,005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; максимально допустимое рабочее давление свыше 20 Мпа (100 МПа), вместимость свыше 0,0001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до 0,001 м</w:t>
      </w:r>
      <w:r>
        <w:rPr>
          <w:spacing w:val="6"/>
          <w:sz w:val="28"/>
          <w:szCs w:val="28"/>
          <w:vertAlign w:val="superscript"/>
        </w:rPr>
        <w:t>3 </w:t>
      </w:r>
      <w:r>
        <w:rPr>
          <w:spacing w:val="6"/>
          <w:sz w:val="28"/>
          <w:szCs w:val="28"/>
        </w:rPr>
        <w:t>включительно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pacing w:val="6"/>
          <w:sz w:val="28"/>
          <w:szCs w:val="28"/>
        </w:rPr>
        <w:t>сосуды, предназначенные для жидкостей, используемые для рабочих сред группы 1 (группы 2) и имеющие: максимально допустимое рабочее давление свыше 0,05 МПа (1 МПа), вместимость более 0,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0,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 и произведение значения максимально допустимого рабочего давления на значение вместимости, составляющее свыше 0,02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1 МПа ·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; максимально допустимое рабочее давление свыше 50 МПа (100 МПа), вместимость свыше 0,0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до 0,0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 (0,01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) включительно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pacing w:val="6"/>
          <w:sz w:val="28"/>
          <w:szCs w:val="28"/>
        </w:rPr>
        <w:t>котлы, имеющие вместимость более 0,002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,предназначенные для получения горячей воды, температура которой свыше 110 ºС,или пара, избыточное давление которого свыше 0,05 МПа, а также сосуды с огневым обогревом, имеющие вместимость более 0,002 м</w:t>
      </w:r>
      <w:r>
        <w:rPr>
          <w:spacing w:val="6"/>
          <w:sz w:val="28"/>
          <w:szCs w:val="28"/>
          <w:vertAlign w:val="superscript"/>
        </w:rPr>
        <w:t>3</w:t>
      </w:r>
      <w:r>
        <w:rPr>
          <w:spacing w:val="6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рубопроводы, имеющие максимально допустимое рабочее давление свыше 0,05 МПа, номинальный диаметр более 25 мм, предназначенные для газов и паров и используемые для рабочих сред группы 1; номинальный диаметр более 25 мм и произведение значения максимально допустимого рабочего давления на значение номинального диаметра, составляющее свыше 200 МПа · мм, предназначенные для жидкостей и используемые для рабочих сред группы 1; номинальный диаметр более 32 мм и произведение значения максимально допустимого рабочего давления на значение номинального диаметра, составляющее свыше 100 МПа · мм, предназначенные для газов и паров и используемые для рабочих сред группы 2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рубопроводы, имеющие максимально допустимое рабочее давление свыше 1 МПа, номинальный диаметр более 200 мм и произведение значения максимально допустимого рабочего давления на значение номинального диаметра свыше 500 МПа · мм, предназначенные для жидкостей и используемые для рабочих сред группы 2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элементы оборудования (сборочные единицы) и комплектующие к нему, выдерживающие воздействие давл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pacing w:val="6"/>
          <w:sz w:val="28"/>
          <w:szCs w:val="28"/>
        </w:rPr>
        <w:t>арматура, имеющая номинальный диаметр более 25мм (для оборудования с рабочей средой группы 1), арматура, имеющая номинальный диаметр более 32 мм (для оборудования, используемого для газов с рабочей средой группы 2), арматура, имеющая номинальный диаметр более 200 мм (для трубопроводов, предназначенных для жидкостей и используемых для рабочих сред группы 2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казывающие и предохранительные устройств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арокамеры (кроме одноместных медицинских)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стройства и приборы безопасности.</w:t>
      </w:r>
    </w:p>
    <w:p>
      <w:pPr>
        <w:pStyle w:val="Style14"/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rStyle w:val="Stylebold"/>
          <w:b/>
          <w:bCs/>
          <w:spacing w:val="6"/>
          <w:sz w:val="28"/>
          <w:szCs w:val="28"/>
        </w:rPr>
        <w:t>Зачем, для чего нужны сертификат/декларация о соответствии ТР ТС 032?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сли товар входит в перечень продуктов, безопасность которых должна быть подтверждена сертификацией/декларированием, то наличие сертификата/декларации ТР ТС является обязательным. Без него нельзя производить и продавать продукцию в странах Таможенного союза. При ввозе данных товаров из-за границы также нужна процедура подтверждения соответствия (сертификация/декларирование), тогда заявителем может быть представитель производящей компании, который зарегистрирован в одной из стран Т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ртификат/декларация нужны для подтверждения безопасности продук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сли требования ТР ТС 032 подтверждены, оборудование маркируется единым знаком обращения продукции на рынке государств-членов Таможенного союза и допускается к выпуску в обращение.</w:t>
      </w:r>
    </w:p>
    <w:p>
      <w:pPr>
        <w:pStyle w:val="Style14"/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rStyle w:val="Stylebold"/>
          <w:b/>
          <w:bCs/>
          <w:spacing w:val="6"/>
          <w:sz w:val="28"/>
          <w:szCs w:val="28"/>
        </w:rPr>
        <w:t>ТР ТС 032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держит требования к разработке (проектированию), изготовлению (производстве) оборудования; к технической документации, прилагаемой к оборудован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pacing w:val="6"/>
          <w:sz w:val="28"/>
          <w:szCs w:val="28"/>
        </w:rPr>
        <w:t>устанавливает требования к содержанию паспорта оборудования, руководства (инструкции) по эксплуатации, маркировке; а также какое оборудование подлежит сертификации, а какое декларированию; схемы подтверждения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мнадзор осуществляет государственный надзор за соблюдением требований технических регламентов Таможенного союза, Евразийского экономического союза в области промышленной безопасности, в соответствии с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16 октября 2009 г. № 510 </w:t>
        <w:br/>
        <w:t xml:space="preserve">«О совершенствовании контрольной (надзорной) деятельности в Республике Беларусь»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9 февраля 2015 г. № 48 «О мерах по обеспечению государственного контроля (надзора) за соблюдением требований технических регламентов»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Департаменте по надзору за безопасным ведением работ </w:t>
        <w:br/>
        <w:t xml:space="preserve">в промышленности Министерства по чрезвычайным ситуациям Республики Беларусь, утвержденным Указом Президента Республики Беларусь от 14 ноября 2022 г. № 405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ртификат/декларацию соответствия можно путем сверки сведений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иного реестра выданных сертификатов соответствия и зарегистрированных деклараций о соответствии (интернет ресур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ech.eaeunion.org/tech/registers/35-1/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ажно: при проведении регистрации потенциально опасного объекта в соответствии с Постановлением Совета Министров Республики Беларусь от </w:t>
      </w:r>
      <w:r>
        <w:rPr>
          <w:rFonts w:cs="Times New Roman" w:ascii="Times New Roman" w:hAnsi="Times New Roman"/>
          <w:b/>
          <w:sz w:val="28"/>
          <w:szCs w:val="28"/>
        </w:rPr>
        <w:t>5 августа 2016 г. № 613 «</w:t>
      </w:r>
      <w:r>
        <w:rPr>
          <w:rFonts w:cs="Times New Roman" w:ascii="Times New Roman" w:hAnsi="Times New Roman"/>
          <w:b/>
          <w:bCs/>
          <w:sz w:val="28"/>
          <w:szCs w:val="28"/>
        </w:rPr>
        <w:t>О мерах по реализации Закона Республики Беларусь «О промышлен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» в обязательном порядке прикладываются копии документов об оценке (подтверждении) соответствия требованиям технических регламентов Таможенного союза и (или)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bold">
    <w:name w:val="style_bo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.eaeunion.org/tech/registers/35-1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2:00Z</dcterms:created>
  <dc:creator>Shamin</dc:creator>
  <dc:description/>
  <cp:keywords/>
  <dc:language>en-US</dc:language>
  <cp:lastModifiedBy>ОИР гл. специалист С.А. Кот</cp:lastModifiedBy>
  <cp:lastPrinted>2025-02-03T12:07:00Z</cp:lastPrinted>
  <dcterms:modified xsi:type="dcterms:W3CDTF">2025-08-20T08:12:00Z</dcterms:modified>
  <cp:revision>2</cp:revision>
  <dc:subject/>
  <dc:title/>
</cp:coreProperties>
</file>