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Heading2"/>
        <w:jc w:val="center"/>
        <w:rPr/>
      </w:pPr>
      <w:r>
        <w:rPr>
          <w:b w:val="false"/>
          <w:sz w:val="30"/>
          <w:szCs w:val="30"/>
        </w:rPr>
        <w:t>движения автобусов   городских маршрутов в регулярном и экспрессном</w:t>
      </w:r>
    </w:p>
    <w:p>
      <w:pPr>
        <w:pStyle w:val="Heading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общении по состоянию на 17 июня 2025 г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ородских маршрутов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«Восточный» – больница – микр. «Корен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э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– больница – микр. «Коре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вокзал – ул. Каминского – микр. «Восточный» – Ж/Д вок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вокзал – микр. «Восточный» – ул. Каминского (городское кладбище) </w:t>
            </w:r>
            <w:r>
              <w:rPr>
                <w:i/>
                <w:sz w:val="28"/>
                <w:szCs w:val="28"/>
              </w:rPr>
              <w:t>вводится  на летний  период (с 1 апреля по 10 ноябр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«Молодежный» – микр. «Восточный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– микр. «Восточны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«Восточный» – ОАО «САЗ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вокзал – микр. «Коре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э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(ул. Юбилейная) – Ж/Д вокзал – микр. «Коре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 «АТП № 17» – микр. «Восточны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э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(ул. Юбилейная) – больница – микр. «Коре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– микр. «Корени» – РУП «СА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– больница – микр. «Корени» – РУП «СА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– больница – РУП «СА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– микр. «Коре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э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«Восточный» (ул. Юбилейная) – РУП «САЗ»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402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ечной автобусной о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рабочим дням (понедельник - 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выходным дням (суббота, воскресенье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Восто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50, 17.30,  20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30, 20.10  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25, 8.15, 9.00, 10.00, 10.50, 11.40, 12.40, 13.30, 13.50, 14.30, 15.30, 15.45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16.30, 16.50,  17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5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35,  8.20, 11.35, 12.45, 13.35, 17.35,  (19.20  с заездом на ул.Каминск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35,  8.20, 17.35,  (19.20  с заездом на ул.Каминского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30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-----------   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12.45 </w:t>
            </w:r>
            <w:r>
              <w:rPr>
                <w:b/>
                <w:sz w:val="22"/>
                <w:szCs w:val="22"/>
              </w:rPr>
              <w:t xml:space="preserve">вводится на период </w:t>
            </w:r>
            <w:r>
              <w:rPr>
                <w:b/>
                <w:sz w:val="24"/>
                <w:szCs w:val="24"/>
              </w:rPr>
              <w:t xml:space="preserve">с 11 ноября по 31 марта)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35, 7.55, 8.25, 12.30, 15.05, 16.05, 18.05, 19.05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25, 14.00, 18.05, 19.0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5, 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00</w:t>
              <w:tab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,   (16.15 с заездом на ж/д вок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20, 23.30 (в микрорайон  Корен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20, 23.30 (в микрорайон Корени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, (9.25, (в микр.  Корени с заездом на  ж/д вокзал)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50, 9.25 (в микр.  Корени с заездом на  ж/д вокзал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15,  5.15, 6.00, 6.40,  7.30, 13.45, 17.35, 19.30, 20.35, 2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15, 5.15, 6.00, 6.40, 7.35, 19.30, 20.35, 21.30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35, 9.45, 10.20, 11.20, 11.50,  12.20, 13.10, 14.10, 15.10, 16.10, 17.20, 18.30, 19.30, 20.4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, 11.20, 12.20, 13.10, 14.10, 15.10, 16.10, 18.30, 19.30, 20.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б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дбищ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л. Каминского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, 12-15 вводится на летний период с 01.04. по 10.11.2025г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б (на Автовок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-----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5, 12-45 вводится на летний период с 01.04. по 10.11.2025г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40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ечной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рабочим дням (понедельник - 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выходным дням (суббота,воскресенье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н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35, 16.35, 17.45,18.35, 19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35, 18.35, 19.35</w:t>
            </w: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7.10, 7.25, 13.00, 16.35, 17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7.10, 7.45,  8.15,  8.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5, 8.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8.05, 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Кор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8.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8.00 </w:t>
            </w:r>
          </w:p>
        </w:tc>
      </w:tr>
      <w:tr>
        <w:trPr>
          <w:trHeight w:val="1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15, 8.45, 9.25, 10.30, 11.20, 12.10, 13.05, 14.00, 14.15, 15.00, 16.00, 16.15, 17.00,  17.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 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УП «С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4, 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20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 Микр. «Восточ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.23, 7.35, 13.10, 16.45, 17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С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 «Восточ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.23, 7.55,  8.38,  9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55,  9.0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0, 8.25, 20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.40,   (15.30 по сб., вс. с заездом на ж/д вокзал), 20.3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,    5.10,   5.45,  6.15,  7.2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45,  10.20,  11.25,  13.15,   14.15, 15.10,   15.50,   17.45,   18.50, 19.50,  20.45, 21.45,  (22.40 </w:t>
            </w:r>
            <w:r>
              <w:rPr>
                <w:b/>
              </w:rPr>
              <w:t>в микр. «Восточный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00, 5.10, 5.45, 6.15, 7.25, (8.30 по вс), 9.45, 10.20, 11.25, 13.15, 14.15, 15.00, 15.40, 16.20, 17.45, 18.25, 19.50, 20.45, 21.45, (22.40 </w:t>
            </w:r>
            <w:r>
              <w:rPr>
                <w:b/>
              </w:rPr>
              <w:t xml:space="preserve">в микр. «Восточный»)       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55 - </w:t>
            </w:r>
            <w:r>
              <w:rPr>
                <w:b/>
              </w:rPr>
              <w:t xml:space="preserve">в микр. «Восточный» с заездом на  ж/д вокзал)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8.30,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8.30 </w:t>
            </w:r>
            <w:r>
              <w:rPr>
                <w:b/>
              </w:rPr>
              <w:t xml:space="preserve">на  ж/д вокзал)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.55</w:t>
            </w:r>
            <w:r>
              <w:rPr>
                <w:b/>
              </w:rPr>
              <w:t xml:space="preserve"> в микр. «Восточный» с заездом на  ж/д вокзал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(8.30 по  сб. </w:t>
            </w:r>
            <w:r>
              <w:rPr>
                <w:b/>
              </w:rPr>
              <w:t xml:space="preserve"> на  ж/д вокзал)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</w:t>
            </w:r>
          </w:p>
        </w:tc>
      </w:tr>
      <w:tr>
        <w:trPr>
          <w:trHeight w:val="11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, 9.15, 9.55, 10.15, 10.50,  11.50, 12.25, 12.50, 13.40, 14.40, 15.40, 16.50, 17.50, 19.00,  20.00, (21.00 без заезда в больниц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, 9.55, 10.50, 11.50, 12.50, 13.40, 14.40, 15.40, 16.50,  19.00,  20.00, (21.00 без заезда в больницу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.05</w:t>
            </w:r>
            <w:r>
              <w:rPr>
                <w:b/>
              </w:rPr>
              <w:t xml:space="preserve"> в микр. «Восточный» с заездом на ж/д вокза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40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ечной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рабочим дням (понедельник - 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выходным дням (суббота,воскресенье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ьн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микрорайон «Восточны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</w:t>
            </w:r>
            <w:r>
              <w:rPr>
                <w:b/>
              </w:rPr>
              <w:t xml:space="preserve">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1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,33, 9.04, 9.43, 10.48, 11.38, 12.28, 13.23, 14.18, 14.33, 15.18, 16.18, 16.33,  17.18,  17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48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43, 8.10, 8.50, 9.20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.10   9.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9, 9.34, 10.10, 10.34, 11.09,  12.09, 12.44, 13.09, 13.59, 14.59, 15.59, 17.09, 18.09,  19.19,  2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9, 10.10, 11.09, 12.09, 13.09, 13.59, 14.59, 15.59, 17.09,   19.19,  20.19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льн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на микрорайон «Коре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00, 17.40 20.20;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40, 20.20       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1, 8.21, 9.07, 10.07, 10.57, 11.47, 12.47, 13.37,  13.56, 14.37, 15.37, 15.52, 16.37, 16.57, 1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.22   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8, 9.58, 10.33, 11.33, 12.03, 12.33, 13.23, 14.23, 15.23, 16.23, 17.33, 18.43, 19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3, 11.33, 12.33, 13.23, 14.23, 15.23, 16.23, 18.43, 19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  <w:gridCol w:w="368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дорож-ный вок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40, 7.10,  7.55, 11.10, 12.20,  13.05, 17.05, 18.00, 19.10 </w:t>
            </w:r>
            <w:r>
              <w:rPr>
                <w:b/>
              </w:rPr>
              <w:t>(с заездом в микр. «Восточны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6.40,  7.10,  7.55,   13.05, 17.05, 18.00, 19.10 </w:t>
            </w:r>
            <w:r>
              <w:rPr>
                <w:b/>
              </w:rPr>
              <w:t>(с заездом в микр. «Восточный»)</w:t>
            </w:r>
          </w:p>
        </w:tc>
      </w:tr>
      <w:tr>
        <w:trPr>
          <w:trHeight w:val="6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15-45 </w:t>
            </w:r>
            <w:r>
              <w:rPr>
                <w:b/>
              </w:rPr>
              <w:t xml:space="preserve">по субботам и  воскресеньям в микрорайон «Восточный»  </w:t>
            </w:r>
          </w:p>
        </w:tc>
      </w:tr>
      <w:tr>
        <w:trPr>
          <w:trHeight w:val="1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8, 4.55, 5.30, 6.00,  9.25, 10.00,  11.05, 12.55, 13.58, 14.40,  15.35, 17.05,  18.35, 19.10, 20.30, 21.25, (22.09   </w:t>
            </w:r>
            <w:r>
              <w:rPr>
                <w:b/>
              </w:rPr>
              <w:t>через  м-н «Восточный»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, 4.55, 5.30,  6.00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8.05 </w:t>
            </w:r>
            <w:r>
              <w:rPr>
                <w:b/>
              </w:rPr>
              <w:t>воскресенье</w:t>
            </w:r>
            <w:r>
              <w:rPr>
                <w:b/>
                <w:sz w:val="24"/>
                <w:szCs w:val="24"/>
              </w:rPr>
              <w:t xml:space="preserve">), 9.25, 10.00, 11.05, 12.55, 13.58, 14.40, 15.20, 16.03, 17.05, 18.10, 19.10, 20.30,  21.25, (22.09 </w:t>
            </w:r>
            <w:r>
              <w:rPr>
                <w:b/>
              </w:rPr>
              <w:t>через  м-н  «Восточный»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15, 8.05, 8.15, 9.45, (</w:t>
            </w:r>
            <w:r>
              <w:rPr>
                <w:b/>
              </w:rPr>
              <w:t>в микрорайон  «Корени»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, 18.41 (</w:t>
            </w:r>
            <w:r>
              <w:rPr>
                <w:b/>
              </w:rPr>
              <w:t>в микрорайон «Восточны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15, 8.05, (8.15 по субботам), 9.45, (</w:t>
            </w:r>
            <w:r>
              <w:rPr>
                <w:b/>
              </w:rPr>
              <w:t>в микрорайон  «Корени»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.15, 18.41 (</w:t>
            </w:r>
            <w:r>
              <w:rPr>
                <w:b/>
              </w:rPr>
              <w:t>в микрорайон «Восточный»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20</w:t>
            </w:r>
            <w:r>
              <w:rPr>
                <w:b/>
              </w:rPr>
              <w:t xml:space="preserve">  (в микрорайон Восточны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30 - </w:t>
            </w:r>
            <w:r>
              <w:rPr>
                <w:sz w:val="24"/>
                <w:szCs w:val="24"/>
              </w:rPr>
              <w:t>РУП «С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20</w:t>
            </w:r>
            <w:r>
              <w:rPr>
                <w:b/>
              </w:rPr>
              <w:t xml:space="preserve">  (в микрорайон Восточ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  <w:r>
              <w:rPr/>
              <w:t>На автопарк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32,  5.32, 6.17, 6.57, 7.47, 14.00, 17.52,  19.49, 20.54, 21.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32,  5.32, 6.17, 6.57, 7.52,  19.49, 20.54, 21.46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м-н </w:t>
            </w:r>
            <w:r>
              <w:rPr>
                <w:sz w:val="18"/>
                <w:szCs w:val="18"/>
              </w:rPr>
              <w:t>Восточный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8, 5.43,  6.23, 7.04, 13.03, 17.18 19.15, 20.20, 21.16, 2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58, 5.43,  6.23, 7.13,  19.15, 20.20, 21.16,  23.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ечной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рабочим дням (понедельник - пятн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правления по выходным дням (суббота,воскресенье)</w:t>
            </w:r>
          </w:p>
        </w:tc>
      </w:tr>
      <w:tr>
        <w:trPr>
          <w:trHeight w:val="5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вок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5,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 </w:t>
            </w:r>
            <w:r>
              <w:rPr>
                <w:b/>
              </w:rPr>
              <w:t>воскресеньям 7.5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17.00 с заездом на ж/д вокзал)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(</w:t>
            </w:r>
            <w:r>
              <w:rPr>
                <w:b/>
                <w:sz w:val="22"/>
                <w:szCs w:val="22"/>
              </w:rPr>
              <w:t>вводится на период с  11 ноября по 31 марта)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б </w:t>
            </w:r>
            <w:r>
              <w:rPr>
                <w:sz w:val="18"/>
                <w:szCs w:val="18"/>
              </w:rPr>
              <w:t>(кладбище ул. Каминского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, 12-00 вводятся на летний период</w:t>
            </w:r>
            <w:r>
              <w:rPr>
                <w:b/>
                <w:sz w:val="22"/>
                <w:szCs w:val="22"/>
              </w:rPr>
              <w:t xml:space="preserve"> с 01.04. по 10.11.2025г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5</w:t>
            </w:r>
            <w:r>
              <w:rPr>
                <w:b/>
              </w:rPr>
              <w:t xml:space="preserve"> в микрорайон Вос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5 </w:t>
            </w:r>
            <w:r>
              <w:rPr>
                <w:b/>
              </w:rPr>
              <w:t>в микрорайон Кор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ам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55,  7.25,  8.10,  11.25, 12.35, 13.25, 17.25, 18.20, 1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55, 7.25,  8.10,  13.45, 17.25, 18.20, 19.3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Молод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30,  (17.55 - </w:t>
            </w:r>
            <w:r>
              <w:rPr>
                <w:b/>
              </w:rPr>
              <w:t xml:space="preserve"> до автовокза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арк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3.45  </w:t>
            </w:r>
            <w:r>
              <w:rPr>
                <w:b/>
              </w:rPr>
              <w:t>на микрорайон Корени),</w:t>
            </w:r>
            <w:r>
              <w:rPr>
                <w:b/>
                <w:sz w:val="24"/>
                <w:szCs w:val="24"/>
              </w:rPr>
              <w:t xml:space="preserve"> 4.55, 5.40, 6.20, 7.00, 13.00, 17.15, 19.10, 20.15,  21.10, 2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3.45 </w:t>
            </w:r>
            <w:r>
              <w:rPr>
                <w:b/>
              </w:rPr>
              <w:t>на микрорайон Корени),</w:t>
            </w:r>
            <w:r>
              <w:rPr>
                <w:b/>
                <w:sz w:val="24"/>
                <w:szCs w:val="24"/>
              </w:rPr>
              <w:t xml:space="preserve"> 4.55, 5.40, 6.20, 7.10, 19.10, 20.15,  21.10, 23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кладбище (ул.Ками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0, 12-30 (</w:t>
            </w:r>
            <w:r>
              <w:rPr>
                <w:b/>
                <w:sz w:val="22"/>
                <w:szCs w:val="22"/>
              </w:rPr>
              <w:t>вводится на период с 01.04. по 10.11.2025г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1</dc:creator>
  <dc:description/>
  <cp:keywords/>
  <dc:language>en-US</dc:language>
  <cp:lastModifiedBy>user</cp:lastModifiedBy>
  <cp:lastPrinted>2024-11-21T08:37:00Z</cp:lastPrinted>
  <dcterms:modified xsi:type="dcterms:W3CDTF">2025-06-19T08:01:00Z</dcterms:modified>
  <cp:revision>20</cp:revision>
  <dc:subject/>
  <dc:title>РАСПИСАНИЕ</dc:title>
</cp:coreProperties>
</file>