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я пригородного  пассажи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а      филиала  «АТП № 17   г. Сморгонь» на  17 июня 2025 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843"/>
        <w:gridCol w:w="1843"/>
        <w:gridCol w:w="1984"/>
        <w:gridCol w:w="156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ршрут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 от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авто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тие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е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онечной о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Прибытие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на  автовокза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0,  17 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2, 18-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0,  18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0, 19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, сб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,  17-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-30,  1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6,  18-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6,  19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,  18-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-30,  1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5, 19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5,  20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те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0,  17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5,  17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3,  18-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8,  18-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,  19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0,  18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, 20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0,  19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м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0,  1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2,  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5,  19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5, 20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ходы ч/з Орд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5, 13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0,  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5,  15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0, 16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, 1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3,  17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,  17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3, 18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б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д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5, 13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5,  1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0,  14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5,  18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5,  14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3,  19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0,  15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0,  2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даши  ч/з Раковц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ков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5,  13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5,  13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0,  14-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,  14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0,  14-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5,  1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5, 15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5,  15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айгини  ч/з Дубатовк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ратно ч/з Вой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ишнево ч/з Дубатовку обратно ч/з Вой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н, ср, чт, пт, вс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йгини ч/з Войстом туда и об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, сб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ишнево ч/з Войстом туда и об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т, вс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ишнево ч/з Войстом обратно ч/з Дубатов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ведевичи (с заездом в деревн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,  15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,  1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0,  16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, 17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 3 среда месяца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ведеви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т, с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, вс  (с 02.05.2025 по 31.10.2025)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болот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б, в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сб, вс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д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0,  1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3, 16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5, 16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5, 17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тани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, с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, сб, вс.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ылой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, ср, чт, п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т, в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н, ср, чт,  пт, кроме среды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ылойти (до ост. «Жодишки»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н, вт, пт, с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ылойти (до ост. «Жодишки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/з Дубатов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ров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ме ср, в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ая Ру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-50, 1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8, 18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0, 18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, 19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я Мы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5,  17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5,  1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,  17-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,  17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5,  18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5, 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,  18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,   18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чт  (с 01.09 по 31.0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, сб. (с 01.06 по 31.08)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, 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6, 15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0, 15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, 16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 3 вторник месяц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ип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оме субботы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нь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н, вт,ср,ч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б, в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, сб, в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н - ч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новщиз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45, 15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02, 15-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07, 15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21, 15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ме в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шля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, ср, сб, в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вс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ейк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н -  с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 - п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уд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 – пт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ес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е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30, 12-30, 15-55, 18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0, 1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04, 13-05, 16-30, 19-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5, 19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0, 13-10, 16-35, 19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0, 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50, 13-45, 17-10, 20-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5, 20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 – п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, в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кови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к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0, 1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0,  8-20, 17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0, 18-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8, 9-00, 18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5, 18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8,  9-05, 18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5, 18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,  9-45, 18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 – п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, в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чные маршру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вводятся на летний пери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</w:rPr>
              <w:t>с Авто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</w:rPr>
              <w:t>м-н 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</w:rPr>
              <w:t>с  конечной о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б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на  автовок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АРКОВ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сб,  вс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 сб, вс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ВЕ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сб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сб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ЕЛКОВ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сб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сб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02"/>
        <w:gridCol w:w="141"/>
        <w:gridCol w:w="1843"/>
        <w:gridCol w:w="1985"/>
        <w:gridCol w:w="1843"/>
      </w:tblGrid>
      <w:tr>
        <w:trPr>
          <w:trHeight w:val="255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 междугородного  пассажирского  автотранспорта   филиала  «АТП № 17   г. Сморгонь» на              17 июня 2025 г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ление с автовокзала Сморго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тие на коне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ление с конечной о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 автовокзал Сморг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дно ч/з Ошмяны с заездом в областную больницу «Пы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, вт, ср, чт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дно ч/з Ошм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, вт, ср, чт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дно ч/з Ошм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т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дно ч/з Ошм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т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дно ч/з Ошм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дно ч/з Ошм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дно ч/з Ошм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</w:t>
            </w:r>
          </w:p>
        </w:tc>
      </w:tr>
      <w:tr>
        <w:trPr>
          <w:trHeight w:val="204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ящий междугородный транспорт ч/з АВ Сморгонь на 17 июня 2025 г.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ление с конечной остано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тие на АВ Сморг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равление с АВ Сморго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 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ргонь-Ошм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0, 12-50, 16-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5, 13-55, 16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, 14-10, 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4, 15-15, 17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4:00Z</dcterms:created>
  <dc:creator>User</dc:creator>
  <dc:description/>
  <cp:keywords/>
  <dc:language>en-US</dc:language>
  <cp:lastModifiedBy>user</cp:lastModifiedBy>
  <cp:lastPrinted>2024-01-09T14:50:00Z</cp:lastPrinted>
  <dcterms:modified xsi:type="dcterms:W3CDTF">2025-06-19T08:24:00Z</dcterms:modified>
  <cp:revision>12</cp:revision>
  <dc:subject/>
  <dc:title>Р А С П И С А Н И Е</dc:title>
</cp:coreProperties>
</file>