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/>
          <w:b/>
          <w:szCs w:val="30"/>
          <w:lang w:eastAsia="ru-RU"/>
        </w:rPr>
        <w:t>Оказание государственной финансовой поддержки субъектам малого и  среднего предпринимательства  Гродненской области</w:t>
      </w:r>
      <w:r>
        <w:rPr>
          <w:rFonts w:eastAsia="Times New Roman"/>
          <w:szCs w:val="30"/>
          <w:lang w:eastAsia="ru-RU"/>
        </w:rPr>
        <w:t xml:space="preserve"> осуществляется в  соответствии с  Законом Республики Беларусь </w:t>
        <w:br/>
        <w:t xml:space="preserve">от 1 июля 2010 г. № 148-З «О поддержке малого и среднего предпринимательства», Положением о  порядке и  условиях (критериях) предоставления государственной финансовой поддержки субъектам малого и  среднего предпринимательства, субъектам инфраструктуры поддержки малого и среднего предпринимательства, утвержденным постановлением Совета Министров Республики Беларусь от 28 июня 2024 г. № 459 «О мерах государственной поддержки малого и среднего предпринимательства» (далее – Положение), решением Гродненского областного исполнительного комитета от 8 октября 2024 г. № 545.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30"/>
        </w:rPr>
        <w:tab/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становлением Совета Министров Республики Беларусь </w:t>
        <w:br/>
        <w:t xml:space="preserve">от 28 июня 2024 г. № 459 «О мерах государственной поддержки малого и среднего предпринимательства» также установлены предельные значения объема валовой выручки за календарный год для целей оказания государственной финансовой поддержки субъектам малого и среднего предпринимательства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для малых организаций </w:t>
      </w:r>
      <w:r>
        <w:rPr>
          <w:rFonts w:eastAsia="Times New Roman"/>
          <w:b/>
          <w:szCs w:val="30"/>
          <w:lang w:eastAsia="ru-RU"/>
        </w:rPr>
        <w:t>500 000</w:t>
      </w:r>
      <w:r>
        <w:rPr>
          <w:rFonts w:eastAsia="Times New Roman"/>
          <w:szCs w:val="30"/>
          <w:lang w:eastAsia="ru-RU"/>
        </w:rPr>
        <w:t xml:space="preserve"> базовых величин, для средних организаций </w:t>
      </w:r>
      <w:r>
        <w:rPr>
          <w:rFonts w:eastAsia="Times New Roman"/>
          <w:b/>
          <w:szCs w:val="30"/>
          <w:lang w:eastAsia="ru-RU"/>
        </w:rPr>
        <w:t>2 000 000 базовых</w:t>
      </w:r>
      <w:r>
        <w:rPr>
          <w:rFonts w:eastAsia="Times New Roman"/>
          <w:szCs w:val="30"/>
          <w:lang w:eastAsia="ru-RU"/>
        </w:rPr>
        <w:t xml:space="preserve"> величин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" w:hanging="0"/>
        <w:jc w:val="both"/>
        <w:rPr/>
      </w:pPr>
      <w:r>
        <w:rPr>
          <w:szCs w:val="30"/>
        </w:rPr>
        <w:t xml:space="preserve">В  Гродненской  области   государственная   финансовая   поддержк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убъектам малого и среднего предпринимательства оказывается посредством размещения средств областного бюджета во вклады (депозиты) банков для предоставления льготных кредитов субъектам малого и среднего предпринимательства Гродненской области, в целях реализации ими инвестиционных проектов, бизнес-проектов,  по направлениям и в целях, определенных в соответствии с частью первой пункта 3 Положения, утвержденного постановлением № 459, за счет средств, предусмотренных в государственных программах в сфере государственной поддержки малого и среднего предпринимательства. Претендент на получение государственной финансовой поддержки должен соответствовать требованиям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30"/>
        </w:rPr>
        <w:tab/>
      </w:r>
      <w:r>
        <w:rPr/>
        <w:t>Для получения государственной финансовой поддержки субъектам малого и среднего предпринимательства Гродненской области необходимо обращаться в областные и региональные отделения банков-партнеров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>открытое акционерное общество «Белагропромбанк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крытое акционерное общество «Сберегательный банк «Беларусбанк»;</w:t>
      </w:r>
    </w:p>
    <w:p>
      <w:pPr>
        <w:pStyle w:val="Normal"/>
        <w:ind w:firstLine="708"/>
        <w:jc w:val="both"/>
        <w:rPr/>
      </w:pPr>
      <w:r>
        <w:rPr>
          <w:szCs w:val="30"/>
        </w:rPr>
        <w:t>открытое акционерное общество «БПС-Сбербанк»;</w:t>
      </w:r>
    </w:p>
    <w:p>
      <w:pPr>
        <w:pStyle w:val="Normal"/>
        <w:ind w:firstLine="708"/>
        <w:jc w:val="both"/>
        <w:rPr/>
      </w:pPr>
      <w:r>
        <w:rPr>
          <w:szCs w:val="30"/>
        </w:rPr>
        <w:t>закрытое акционерное общество «Банк ВТБ Беларусь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ткрытое акционерное общество «Белвнешэкономбанк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bCs/>
          <w:szCs w:val="30"/>
        </w:rPr>
        <w:t>Организации, в которые следует обращаться за получением государственной финансовой поддержки, финансовой поддержки за счет иных источников: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Белорусский фонд финансовой поддержки предпринимателей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szCs w:val="30"/>
            <w:u w:val="single"/>
            <w:lang w:eastAsia="ru-RU"/>
          </w:rPr>
          <w:t>www.belarp.by</w:t>
        </w:r>
      </w:hyperlink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Адрес: 220033, г. Минск, ул. Серафимовича, д. 11, каб. 203, </w:t>
        <w:br/>
        <w:t xml:space="preserve">тел.: 8 (017) 298-37-26, 298-35-54, 398-94-31(т/ф), 369-25-90(т/ф); 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правление государственной службы занятости населения комитета по труду, занятости и социальной защите Гродненского облисполкома.</w:t>
        <w:br/>
        <w:t xml:space="preserve">Адрес: 230023, г. Гродно, ул. Ожешко, д.3, каб. 211, </w:t>
        <w:br/>
        <w:t>тел.: 8 (0152) 60-86-15;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правление по труду, занятости и социальной защите Гродненского 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орисполкома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Адрес: 230023, г. Гродно, ул. Дзержинского, д. 3, каб. 105, 106, 107, </w:t>
        <w:br/>
        <w:t>тел.: 8 (0152) 62-59-74;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/>
        <w:t>Филиал ОАО «Банк развития Республики Беларусь»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Cs w:val="30"/>
          <w:lang w:eastAsia="ru-RU"/>
        </w:rPr>
      </w:pPr>
      <w:hyperlink r:id="rId3">
        <w:r>
          <w:rPr>
            <w:rStyle w:val="InternetLink"/>
            <w:rFonts w:eastAsia="Times New Roman"/>
            <w:szCs w:val="30"/>
            <w:lang w:eastAsia="ru-RU"/>
          </w:rPr>
          <w:t>https://brrb.by/activity/support-to-smes/</w:t>
        </w:r>
      </w:hyperlink>
    </w:p>
    <w:p>
      <w:pPr>
        <w:pStyle w:val="Normal"/>
        <w:ind w:firstLine="708"/>
        <w:jc w:val="both"/>
        <w:rPr>
          <w:szCs w:val="30"/>
        </w:rPr>
      </w:pPr>
      <w:r>
        <w:rPr>
          <w:rStyle w:val="StrongEmphasis"/>
          <w:b w:val="false"/>
        </w:rPr>
        <w:t xml:space="preserve">Адрес: </w:t>
      </w:r>
      <w:r>
        <w:rPr/>
        <w:t>Филиал ОАО «Банк развития Республики Беларусь» </w:t>
        <w:br/>
        <w:t>230025, г. Гродно, ул. Молодёжная, д. 4, тел. 8 (0152) 60 94 63</w:t>
      </w:r>
      <w:r>
        <w:rPr>
          <w:rStyle w:val="StrongEmphasis"/>
          <w:b w:val="false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остановление Совета Министров Республики Беларусь </w:t>
        <w:br/>
        <w:t xml:space="preserve">от 28.06.2024 г. № 459 </w:t>
      </w:r>
      <w:r>
        <w:rPr>
          <w:rFonts w:eastAsia="Times New Roman"/>
          <w:szCs w:val="30"/>
          <w:lang w:eastAsia="ru-RU"/>
        </w:rPr>
        <w:t>«О мерах государственной поддержки малого и среднего предпринимательства»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hyperlink r:id="rId4">
        <w:r>
          <w:rPr>
            <w:rStyle w:val="InternetLink"/>
          </w:rPr>
          <w:t>https://pravo.by/document/?guid=12551&amp;p0=C22400459</w:t>
        </w:r>
      </w:hyperlink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>Решение Гродненского областного исполнительного комитета от 08.10.2024 г. № 545 «О государственной финансовой поддержке субъектов малого и среднего предпринимательства Гродненской области».</w:t>
      </w:r>
    </w:p>
    <w:p>
      <w:pPr>
        <w:pStyle w:val="Normal"/>
        <w:spacing w:lineRule="exact" w:line="280"/>
        <w:jc w:val="both"/>
        <w:rPr/>
      </w:pPr>
      <w:hyperlink r:id="rId5">
        <w:r>
          <w:rPr>
            <w:rStyle w:val="InternetLink"/>
          </w:rPr>
          <w:t>https://pravo.by/document/?guid=12551&amp;p0=R924r0134719</w:t>
        </w:r>
      </w:hyperlink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rp.by/" TargetMode="External"/><Relationship Id="rId3" Type="http://schemas.openxmlformats.org/officeDocument/2006/relationships/hyperlink" Target="https://brrb.by/activity/support-to-smes/" TargetMode="External"/><Relationship Id="rId4" Type="http://schemas.openxmlformats.org/officeDocument/2006/relationships/hyperlink" Target="https://pravo.by/document/?guid=12551&amp;p0=C22400459" TargetMode="External"/><Relationship Id="rId5" Type="http://schemas.openxmlformats.org/officeDocument/2006/relationships/hyperlink" Target="https://pravo.by/document/?guid=12551&amp;p0=R924r01347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7:00Z</dcterms:created>
  <dc:creator>Наталья М. Степура</dc:creator>
  <dc:description/>
  <cp:keywords/>
  <dc:language>en-US</dc:language>
  <cp:lastModifiedBy>User</cp:lastModifiedBy>
  <cp:lastPrinted>2024-10-25T12:41:00Z</cp:lastPrinted>
  <dcterms:modified xsi:type="dcterms:W3CDTF">2024-10-28T10:57:00Z</dcterms:modified>
  <cp:revision>2</cp:revision>
  <dc:subject/>
  <dc:title/>
</cp:coreProperties>
</file>