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ект «Коворкинг для мам «Мамино дело»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ТИТУЛЬНЫЙ ЛИСТ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2"/>
        <w:gridCol w:w="51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инициатив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оворкинг для мам «Мамино дело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аким национальным или региональным программным документам соответствует  инициати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ициатива внесет вклад в реализацию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Соглашения о сотрудничестве между Министерством образования Республики Беларусь, Сморгонским районным исполнительным комитетом и Детским фондом ООН (ЮНИСЕФ) (в рамках реализации платформы «Город, дружественный детям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й программы «Образование и молодежная политика» на 2021–2025 годы (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4.7. подпрограмма «Дополнительное образование взрослых»;14.10. подпрограмма  «Молодежная политика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Государственная программа «Цифровое развитие Беларуси» на 2021 –2025 годы (8.6. подпрограмма «Информационная безопасность и «цифровое доверие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лное название организации-заявите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ое учреждение образования «Сморгонский районный центр творчества детей и молодеж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рритория реализации инициатив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Сморго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бщий бюджет инициативы, </w:t>
            </w:r>
            <w:r>
              <w:rPr>
                <w:rFonts w:ascii="Times New Roman" w:hAnsi="Times New Roman"/>
                <w:b/>
                <w:sz w:val="28"/>
                <w:szCs w:val="28"/>
                <w:lang w:val="be-BY"/>
              </w:rPr>
              <w:t xml:space="preserve"> долл. СШ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 xml:space="preserve">17 082,00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прашиваемая сумма, </w:t>
            </w:r>
            <w:r>
              <w:rPr>
                <w:rFonts w:ascii="Times New Roman" w:hAnsi="Times New Roman"/>
                <w:sz w:val="28"/>
                <w:szCs w:val="28"/>
              </w:rPr>
              <w:t>долл. СШ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14602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 реализации инициатив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11 месяце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ИНИЦИАТИВЫ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52"/>
        <w:gridCol w:w="99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1. Обоснование актуальности инициативы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ind w:left="5" w:right="102" w:firstLine="545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ставшись в декрете, мамы часто сталкиваются с рядом проблем: социальная изоляция, ощущение одиночества, невозможность или нежелание заняться своим хобби, часто появляются признаки тревожности и депрессии, падает самооценка. Финансовое состояние семьи ухудшается. Такое состояние мамы отрицательно сказывается не только на отношениях между членами семьи, но и на развитии ребенка. Ситуация осложняется, если женщина является одинокой или малообеспеченной, матерью ребенка-инвалида или ребенка с ОПФР, матерью, у которой нет опыта жизни в семье (например, мамы – бывшие дети-сироты, таких в Сморгони – 10 человек).</w:t>
            </w:r>
          </w:p>
          <w:p>
            <w:pPr>
              <w:pStyle w:val="11"/>
              <w:widowControl w:val="false"/>
              <w:snapToGrid w:val="false"/>
              <w:ind w:left="5" w:right="102" w:firstLine="545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изические и психические ресурсы таких матерей ограничены и им в первую очередь необходима помощь и поддержка.</w:t>
            </w:r>
          </w:p>
          <w:p>
            <w:pPr>
              <w:pStyle w:val="11"/>
              <w:widowControl w:val="false"/>
              <w:snapToGrid w:val="false"/>
              <w:ind w:left="5" w:right="102" w:firstLine="545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пециалисты Сморгонского центра творчества детей и молодежи провели опрос среди 55 матерей, которые столкнулись с подобными проблемами в период декрета, из которого следует, что 71 % женщин сложно вести какую-либо проф.деятельность дома, находясь рядом с детьми; у 86 % женщин есть ощущение потерянного времени; 61% - хотели бы переквалифицироваться и обучиться новым актуальным профессиям; 84% отмечают необходимость саморазвития путем прохождения семинаров/встреч/тренингов; 82% хотели бы получать больше социальной и психологической поддержки, обмена опытом среди матерей.</w:t>
            </w:r>
          </w:p>
          <w:p>
            <w:pPr>
              <w:pStyle w:val="11"/>
              <w:widowControl w:val="false"/>
              <w:snapToGrid w:val="false"/>
              <w:ind w:left="5" w:right="102" w:firstLine="545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ект, направленный на обучение и поддержку матерей из социально незащищенных категорий, поможет целевой группе приобрести новые навыки, а возможно, и профессию, найти дополнительный заработок, восстановиться в эмоциональном и физическом плане, социализироваться и стать самодостаточной и психически здоровой личностью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1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дачи инициативы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оздать условия для профессионального обучения и поддержки матерей из социально незащищенных категорий города Сморгони посредством организации многофункционального «Коворкинга для мам»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Повысить психологическую устойчивость, самооценку, жизненную мотивацию матерей из социально незащищенных категорий города Сморгони и их семей посредством проведения цикла мероприятий 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ривлечь внимание местного сообщества города Сморгони к актуальным проблемам матерей из социально незащищенных категорий посредством информационного сопровождения проекта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 Территория реализации инициативы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 Сморгонь и Сморгонский район.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4.  Целевые группы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мы г. Сморгони до 40 лет, в том числе из социально незащищенных категорий: одинокие, находящихся в декрете, мамы детей с особенностями психо-физического развития, мамы из числа бывших детей-сирот в количестве не менее 30 человек;</w:t>
            </w:r>
          </w:p>
          <w:p>
            <w:pPr>
              <w:pStyle w:val="1"/>
              <w:widowControl w:val="false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и матерей из целевой группы в количестве не менее 30 человек;</w:t>
            </w:r>
          </w:p>
          <w:p>
            <w:pPr>
              <w:pStyle w:val="1"/>
              <w:widowControl w:val="false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ьи матерей из целевой группы в количестве не менее 90 человек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5. Роль организаций-партнеров в реализации инициативы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5765" w:leader="none"/>
              </w:tabs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чреждения «Территориальный центр социального обслуживания населения г. Сморгонь» оказывают помощь в формировании групп для обучения;</w:t>
            </w:r>
          </w:p>
          <w:p>
            <w:pPr>
              <w:pStyle w:val="1"/>
              <w:widowControl w:val="false"/>
              <w:tabs>
                <w:tab w:val="clear" w:pos="708"/>
                <w:tab w:val="left" w:pos="5765" w:leader="none"/>
              </w:tabs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редакции газеты «Светлы шлях», Сморгонского телеканала «ОКС-ТВ», которые организуют информационное освещение деятельности по проекту, что привлечет внимание населения города Сморгони и района к данной проблеме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6. Инновационность мероприятий и (или) подходов, предложенных в рамках инициативы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Сморгонском районе впервые будет разработан алгоритм создания Коворкинга для обучения взрослого населения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первые будет организовано целенаправленное обучение мамы из социально незащищенных категорий (одинокие, находящихся в декрете, мамы детей с особенностями психо-физического развития, мамы из числа бывших детей-сирот)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ая площадка – это единственное место в городе Сморгони, обеспечивающее комплексное развитие мамы, и затрагивающее стороны жизни, необходимые для психического и физического здоровья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же проект откроет детскую зону, не существующую прежде в городе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 время нахождения ребенка под присмотром педагога в детской комнате, мама может работать, проходить обучающие курсы, получать новую профессию, читать литературу по воспитанию и психологии, посещать развивающие тренинги и семинары.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7. Вовлеченность местных органов управления и самоуправления, некоммерческих и других организаций, местных сообществ и целевых групп в реализацию инициативы 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реализацию инициативы вовлекаются: 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государственного учреждения образования «Сморгонский районный центр творчества детей и молодежи»;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учреждения «Территориальный центр социального обслуживания населения г.Сморгонь»;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редакции газеты «Светлы шлях», Сморгонского телеканала «ОКС-ТВ».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8. Основные результаты (изменения), которые будут достигнуты после реализации инициативы; социальный эффект от реализации инициативы 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Сморгонском районе оборудован и работает Коворкинг для мам с Игровой зоной для детей с развивающими играми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аны программы обучающих занятий и мастер-классов для мам (не менее 8 учебных модулей)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менее 30 матерей прошли обучение и повысили уровень осведомленности в сфере профессий (smm-специалист, дизайнер, мастер по маникюру, макияжу и пр.), приобрели навыки по основам ремесла (швейное дело, вязание, и пр.), нашли дополнительный заработок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менее 30 матерей решили проблемы с самореализацией, недостатком общения, психическим и физическим здоровьем, посредством занятий по хореографии, дефиле; командообразующиммерприятиям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менее 90 членов их семьи частично решили психологические проблемы, получив психологические консультации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 менее 30 детей получили творческие навыки, работая с профессиональными педагогами дополнительного образования. 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тели Сморгонского района осведомлены о ходе реализации пилотной инициативы посредством размещения не менее 10 материалов в местных СМИ (Сморгонское телевидение, радио, газета)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группы в социальных сетях, мессенджерах регулярно наполняются контентом о процессе и результатах деятельности Коворкинга для мам в Сморгонском районе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местной власти, организаций Сморгони знают о процессе и результатах проекта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3-мя организациями установлены партнёрские отношения. 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упают заявки от других матерей, желающих пройти обучение на базе созданного Коворкинга для мам.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9. Устойчивость результатов 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оборудованном Коворкинге и детской зоне будет организован клуб для мам и детей, где и в дальнейшем будут проходить обучение мам и развитие детей; 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ирование будет осуществляться за счет государственного бюджета: зарплата педагогам, стимулирующие выплаты.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нициативы будут устойчивы в ближайшей перспективе за счет: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работанной программы обучения матерей; 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мы, приобретя основы новых профессий смогут найти работу в государственных или частных организациях; смогут открыть свой бизнес;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ческой работы по актуализации информации, размещенной на Интернет-ресурсе, добавлению новой информации;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аботанного опыта по созданию Коворкинга и обучению взрослого населения;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раторства инициативы со стороны опытных специалистов Сморгонского РЦТДМ; </w:t>
            </w:r>
          </w:p>
          <w:p>
            <w:pPr>
              <w:pStyle w:val="Normal"/>
              <w:widowControl w:val="false"/>
              <w:spacing w:before="0" w:after="0"/>
              <w:ind w:firstLine="54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я населения о работе Коворкинга через наполнение тематическим контентом групп в социальных сетях и мессенждерах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4192717"/>
    </w:sdtPr>
    <w:sdtContent>
      <w:p>
        <w:pPr>
          <w:pStyle w:val="Header"/>
          <w:jc w:val="center"/>
          <w:rPr>
            <w:rFonts w:ascii="Times New Roman" w:hAnsi="Times New Roman"/>
            <w:sz w:val="30"/>
            <w:szCs w:val="30"/>
          </w:rPr>
        </w:pPr>
        <w:r>
          <w:rPr>
            <w:rFonts w:ascii="Times New Roman" w:hAnsi="Times New Roman"/>
            <w:sz w:val="30"/>
            <w:szCs w:val="30"/>
          </w:rPr>
          <w:fldChar w:fldCharType="begin"/>
        </w:r>
        <w:r>
          <w:rPr>
            <w:sz w:val="30"/>
            <w:szCs w:val="30"/>
            <w:rFonts w:ascii="Times New Roman" w:hAnsi="Times New Roman"/>
          </w:rPr>
          <w:instrText xml:space="preserve"> PAGE </w:instrText>
        </w:r>
        <w:r>
          <w:rPr>
            <w:sz w:val="30"/>
            <w:szCs w:val="30"/>
            <w:rFonts w:ascii="Times New Roman" w:hAnsi="Times New Roman"/>
          </w:rPr>
          <w:fldChar w:fldCharType="separate"/>
        </w:r>
        <w:r>
          <w:rPr>
            <w:sz w:val="30"/>
            <w:szCs w:val="30"/>
            <w:rFonts w:ascii="Times New Roman" w:hAnsi="Times New Roman"/>
          </w:rPr>
          <w:t>4</w:t>
        </w:r>
        <w:r>
          <w:rPr>
            <w:sz w:val="30"/>
            <w:szCs w:val="30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9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75ea2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75ea2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a17908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qFormat/>
    <w:rsid w:val="00a1790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5e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75ea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14</Words>
  <Characters>6926</Characters>
  <CharactersWithSpaces>812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1:00Z</dcterms:created>
  <dc:creator>Admin</dc:creator>
  <dc:description/>
  <dc:language>en-US</dc:language>
  <cp:lastModifiedBy>Пользователь</cp:lastModifiedBy>
  <cp:lastPrinted>2024-11-22T11:09:00Z</cp:lastPrinted>
  <dcterms:modified xsi:type="dcterms:W3CDTF">2024-12-08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