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варительное информирование граждан и юридических лиц о планируемой хозяйственной и и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еконструкция газовой котельной инв. № 443/С-21375, расположенной по адресу: Республика Беларусь, Гродненская область, г. Сморгонь, ул. Логистическая, 6/4 (в части установки 3-го котла)»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Рисунок 1" descr="http://grodno.gov.by/sm.aspx?guid=2357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grodno.gov.by/sm.aspx?guid=2357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-график работ по проведению оценки воздействия на окружающую среду</w:t>
            </w:r>
          </w:p>
          <w:tbl>
            <w:tblPr>
              <w:tblW w:w="9176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490"/>
              <w:gridCol w:w="3685"/>
            </w:tblGrid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ограммы проведения ОВОС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.08.2025 г.– 21.08.2025 г.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едварительного информирования граждан и юридических лиц о планируемой хозяйственной и иной деятельности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08.2025 г.– 21.09.202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в течение месяца после утверждения программы ОВОС)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уведомления о планируемой хозяйственной и иной деятельности*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требуется*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уведомления о планируемой хозяйственной и иной деятельности и программы проведения ОВОС затрагиваемым сторонам*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требуется*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отчета об ОВОС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.08.2025 г.– 21.09.2025 г.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отчета об ОВОС затрагиваемым сторонам*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требуется*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щественных обсуждений на территории: Республики Беларус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Затрагиваемых сторон*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.10.2025 г.– 01.11.202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не менее 30 календарных дне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требуется*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ции по замечаниям затрагиваемых сторон*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 требуется*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брания по обсуждению отчета об ОВОС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тябрь 202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(не ранее чем через 25 календарных дней с даты начала общественных обсуждений и не позднее дня их завершения)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Доработка отчета об ОВОС по замечаниям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оябрь 2025 г.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оябрь-декабрь 2025 г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решения в отношении планируемой деятельности</w:t>
                  </w:r>
                </w:p>
              </w:tc>
              <w:tc>
                <w:tcPr>
                  <w:tcW w:w="36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екабрь 202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течение 15 рабочих дней после получения заключения государственной экологической экспертизы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заполняется в случае, если планируемая хозяйственная и иная деятельность может оказывать трансграничное воз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ланируемой деятельно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  <w:iCs/>
                <w:color w:val="000000" w:themeColor="text1"/>
              </w:rPr>
            </w:pPr>
            <w:r>
              <w:rPr>
                <w:rStyle w:val="Strong"/>
              </w:rPr>
              <w:t xml:space="preserve">Заказчик планируемой деятельности: </w:t>
            </w:r>
            <w:r>
              <w:rPr>
                <w:i/>
              </w:rPr>
              <w:t>ООО «Белагротерминал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>
                <w:rStyle w:val="Strong"/>
              </w:rPr>
              <w:t>Юридический адрес</w:t>
            </w:r>
            <w:r>
              <w:rPr/>
              <w:t xml:space="preserve">: </w:t>
            </w:r>
            <w:r>
              <w:rPr>
                <w:bCs/>
                <w:i/>
              </w:rPr>
              <w:t>231042, Республика Беларусь, Гродненская область, г.  Сморгонь, ул. Логистическая, 4, к. 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>
                <w:rStyle w:val="Strong"/>
              </w:rPr>
              <w:t>Почтовый адрес:</w:t>
            </w:r>
            <w:r>
              <w:rPr/>
              <w:t xml:space="preserve"> </w:t>
            </w:r>
            <w:r>
              <w:rPr>
                <w:bCs/>
                <w:i/>
              </w:rPr>
              <w:t>231042, Республика Беларусь, Гродненская область, г. Сморгонь, ул. Логистическая, 4, к. 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>
                <w:rStyle w:val="Strong"/>
              </w:rPr>
              <w:t>Электронный адрес</w:t>
            </w:r>
            <w:r>
              <w:rPr>
                <w:b/>
                <w:bCs/>
                <w:i/>
                <w:shd w:fill="auto" w:val="clear"/>
              </w:rPr>
              <w:t>:</w:t>
            </w:r>
            <w:r>
              <w:rPr>
                <w:bCs/>
                <w:shd w:fill="auto" w:val="clear"/>
              </w:rPr>
              <w:t xml:space="preserve"> </w:t>
            </w:r>
            <w:r>
              <w:rPr>
                <w:i/>
                <w:shd w:fill="auto" w:val="clear"/>
              </w:rPr>
              <w:t>bat@</w:t>
            </w:r>
            <w:r>
              <w:rPr>
                <w:i/>
                <w:shd w:fill="auto" w:val="clear"/>
                <w:lang w:val="en-US"/>
              </w:rPr>
              <w:t>sodrugestvo.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/ 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75 1592 2 46 00</w:t>
            </w:r>
          </w:p>
          <w:p>
            <w:pPr>
              <w:pStyle w:val="11"/>
              <w:widowControl w:val="false"/>
              <w:ind w:left="113" w:right="113" w:firstLine="567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</w:r>
          </w:p>
          <w:p>
            <w:pPr>
              <w:pStyle w:val="11"/>
              <w:widowControl w:val="false"/>
              <w:ind w:left="113" w:right="113" w:firstLine="567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Цель реконструкции – теплоснабжение проектируемых потребителей ООО «Белагротерминал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 по реконструкции существующей газовой котельной предусматрива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уществующих площадей производственно-отопительной котельной для размещения оборудования (S=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1-ого (одного) парового котла производительностью 18,0 т/ч (10,093 Гкал/ч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, укомплектованного охладителем отбора проб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сным оборудованием, моноблочной газовой горелкой, газовой рампой, реле давления, компенсатором, фильтром, конденсационным экономайзером с системой нейтрализации конденсата. Энергоноситель – природный газ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орудования автоматизации и связи ко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тся, что производственно-отопительная котельная после реконструкции в полном объеме будет покрывать нужды в тепловой энергии потребителей ООО «Белагротерминал» во всех режимах его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боты производственно-отопительной котельной после реконстру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отельного оборуд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ые котлы (природный газ) (сущ.): с переменной нагрузкой – 8 400 ч/год, в т.ч.: с номинальной мощностью – 6 125 ч/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ые котлы (природный газ) (проект.): с переменной нагрузкой – 8 400 ч/год, в т.ч.: с номинальной мощностью – 6 125 ч/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ыработка тепловой энергии): 185,529 тыс. Гкал/год, 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ые котлы (природный газ) (сущ.) – 123,642 тыс. Гкал/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вые котлы (природный газ) (проект.) – 61,821 тыс. Гкал/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/э на собственные нужды энергоисточника: 2,325 млн. кВт ч/год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ое оборудование – 2,079 млн. кВт ч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осное оборудование – 0,061 млн. кВт ч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ее оборудование (освещение, сигнализация, вентиляция и пр.) – 0,185 млн. кВт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газ – 25,186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 и водоотведения проектом не затраг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подключение оборудования проектируемой котельной к потребителям посредством прокладки двухтрубной теплов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изводственно-отопительный котельной после реконструкции будет происходить с постоянным обслуживающим персоналом. Планируемый штат – 13,0 человек.</w:t>
            </w:r>
          </w:p>
          <w:p>
            <w:pPr>
              <w:pStyle w:val="Default"/>
              <w:widowControl w:val="false"/>
              <w:ind w:left="113" w:right="113"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альтернативных вариантов были рассмотре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1. </w:t>
            </w:r>
            <w:bookmarkStart w:id="0" w:name="_Hlk133067205"/>
            <w:bookmarkStart w:id="1" w:name="_Hlk13306720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газовой котельной с установкой нового котла. Вид топлива – природный газ. Резервный вид топлива – нет.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оборудование: котел паровой (природный газ) – 2х18,0 т/ч (2х10,093 Гкал/ч) (сущ.); котел паровой (природный газ) – 1х18,0 т/ч (1х10,093 Гкал/ч) (проект.); установка оборудования автоматизации и связи ко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. Реконструкция газовой котельной с установкой нового электрокот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: установка 1-ого (одного) парового котла производительностью 18,0 т/ч (10,093 Гкал/ч), укомплектованного шкафом управления. Энергоноситель – электроэнергия; установка оборудования автоматизации и связи ко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. Реконструкция газовой котельной с установкой нового котла. Вид топлива – МТЭР (пеллеты). Резервный вид топлива – не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: установка 1-ого (одного) парового котла производительностью 18,0 т/ч (10,093 Гкал/ч), укомплектованного предтопкой со шнеком ввода топлива, бункером-накопителем топлива, транспортером подачи топлива, операционным бункером, электрошкафом управления, транспортером удаления золы, экономайзером, электрофильтром, газоходами, площадками обслуживания. Энергоноситель – МТЭР (пеллеты); установка оборудования автоматизации и связи ко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альтернативного варианта необходимо возведение отдельно стоящего здания котельной (S=1 047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. Нулевой вариант. Отказ от реализации планиру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и увеличения тепловых нагрузок, необходимых для перспекти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ей ООО «Белагротерминал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м вариантом среди рассматриваемых альтернатив является Вариант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газовой котельной с установкой нового котла. Вид топлива – природный газ. Резервный вид топлива – 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ые решения в соответствии с выбранным вариантом технически реализуемы при проведении соответствующих мероприятий, а также характеризуются наибольшей совокупностью показателей эффективности инвестиций со значением «минимум»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SOCPEUR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SymbolMT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a_Time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e6b5f"/>
    <w:rPr>
      <w:i/>
      <w:iCs/>
    </w:rPr>
  </w:style>
  <w:style w:type="character" w:styleId="Strong">
    <w:name w:val="Strong"/>
    <w:basedOn w:val="DefaultParagraphFont"/>
    <w:uiPriority w:val="22"/>
    <w:qFormat/>
    <w:rsid w:val="003e6b5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4605d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42c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основной Знак"/>
    <w:link w:val="Style25"/>
    <w:qFormat/>
    <w:locked/>
    <w:rsid w:val="00642c9a"/>
    <w:rPr>
      <w:rFonts w:ascii="ISOCPEUR" w:hAnsi="ISOCPEUR" w:eastAsia="Times New Roman" w:cs="Times New Roman"/>
      <w:i/>
      <w:sz w:val="28"/>
      <w:szCs w:val="24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rsid w:val="00bc5b38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3173e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743343"/>
    <w:rPr>
      <w:rFonts w:ascii="TimesNewRomanPSMT" w:hAnsi="TimesNewRomanPSMT" w:eastAsia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743343"/>
    <w:rPr>
      <w:rFonts w:ascii="SymbolMT" w:hAnsi="SymbolMT"/>
      <w:b w:val="false"/>
      <w:bCs w:val="false"/>
      <w:i w:val="false"/>
      <w:iCs w:val="false"/>
      <w:color w:val="548DD4"/>
      <w:sz w:val="24"/>
      <w:szCs w:val="24"/>
    </w:rPr>
  </w:style>
  <w:style w:type="character" w:styleId="Fontstyle31" w:customStyle="1">
    <w:name w:val="fontstyle31"/>
    <w:basedOn w:val="DefaultParagraphFont"/>
    <w:qFormat/>
    <w:rsid w:val="00743343"/>
    <w:rPr>
      <w:rFonts w:ascii="TimesNewRomanPS-BoldMT" w:hAnsi="TimesNewRomanPS-BoldMT"/>
      <w:b/>
      <w:bCs/>
      <w:i w:val="false"/>
      <w:iCs w:val="false"/>
      <w:color w:val="548DD4"/>
      <w:sz w:val="24"/>
      <w:szCs w:val="24"/>
    </w:rPr>
  </w:style>
  <w:style w:type="character" w:styleId="Fontstyle11" w:customStyle="1">
    <w:name w:val="fontstyle11"/>
    <w:basedOn w:val="DefaultParagraphFont"/>
    <w:qFormat/>
    <w:rsid w:val="00743343"/>
    <w:rPr>
      <w:rFonts w:ascii="TimesNewRomanPS-BoldMT" w:hAnsi="TimesNewRomanPS-BoldMT"/>
      <w:b/>
      <w:bCs/>
      <w:i w:val="false"/>
      <w:iCs w:val="false"/>
      <w:color w:val="548DD4"/>
      <w:sz w:val="24"/>
      <w:szCs w:val="24"/>
    </w:rPr>
  </w:style>
  <w:style w:type="character" w:styleId="Style18" w:customStyle="1">
    <w:name w:val="Обычный (Интернет) Знак"/>
    <w:link w:val="NormalWeb"/>
    <w:uiPriority w:val="99"/>
    <w:qFormat/>
    <w:rsid w:val="002f26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Мой Обычный Знак"/>
    <w:basedOn w:val="DefaultParagraphFont"/>
    <w:link w:val="Style26"/>
    <w:qFormat/>
    <w:rsid w:val="002f26a1"/>
    <w:rPr>
      <w:rFonts w:ascii="Arial" w:hAnsi="Arial" w:eastAsia="Calibri" w:cs="Arial"/>
      <w:sz w:val="28"/>
      <w:szCs w:val="28"/>
      <w:lang w:eastAsia="ru-RU"/>
    </w:rPr>
  </w:style>
  <w:style w:type="character" w:styleId="Phone" w:customStyle="1">
    <w:name w:val="phone"/>
    <w:basedOn w:val="DefaultParagraphFont"/>
    <w:qFormat/>
    <w:rsid w:val="007d261b"/>
    <w:rPr/>
  </w:style>
  <w:style w:type="character" w:styleId="Fax" w:customStyle="1">
    <w:name w:val="fax"/>
    <w:basedOn w:val="DefaultParagraphFont"/>
    <w:qFormat/>
    <w:rsid w:val="007d261b"/>
    <w:rPr/>
  </w:style>
  <w:style w:type="character" w:styleId="Normal2" w:customStyle="1">
    <w:name w:val="Normal Знак2"/>
    <w:link w:val="11"/>
    <w:qFormat/>
    <w:rsid w:val="007d261b"/>
    <w:rPr>
      <w:rFonts w:ascii="a_Timer" w:hAnsi="a_Timer" w:eastAsia="Times New Roman" w:cs="Times New Roman"/>
      <w:sz w:val="24"/>
      <w:szCs w:val="20"/>
      <w:lang w:val="en-US" w:eastAsia="ru-RU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680526"/>
    <w:rPr>
      <w:rFonts w:ascii="Arial" w:hAnsi="Arial" w:eastAsia="Times New Roman" w:cs="Arial"/>
      <w:sz w:val="28"/>
      <w:szCs w:val="24"/>
      <w:lang w:eastAsia="ru-RU"/>
    </w:rPr>
  </w:style>
  <w:style w:type="character" w:styleId="FontStyle311" w:customStyle="1">
    <w:name w:val="Font Style31"/>
    <w:basedOn w:val="DefaultParagraphFont"/>
    <w:uiPriority w:val="99"/>
    <w:qFormat/>
    <w:rsid w:val="00680526"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38b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qFormat/>
    <w:rsid w:val="00ce438b"/>
    <w:rPr>
      <w:sz w:val="20"/>
      <w:szCs w:val="20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ce438b"/>
    <w:rPr>
      <w:b/>
      <w:bCs/>
      <w:sz w:val="20"/>
      <w:szCs w:val="20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14669"/>
    <w:rPr>
      <w:color w:val="605E5C"/>
      <w:shd w:fill="E1DFDD" w:val="clear"/>
    </w:rPr>
  </w:style>
  <w:style w:type="character" w:styleId="Fontstyle41" w:customStyle="1">
    <w:name w:val="fontstyle41"/>
    <w:basedOn w:val="DefaultParagraphFont"/>
    <w:qFormat/>
    <w:rsid w:val="004109ab"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Fontstyle51" w:customStyle="1">
    <w:name w:val="fontstyle51"/>
    <w:basedOn w:val="DefaultParagraphFont"/>
    <w:qFormat/>
    <w:rsid w:val="004109ab"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642c9a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link w:val="Style18"/>
    <w:uiPriority w:val="99"/>
    <w:unhideWhenUsed/>
    <w:qFormat/>
    <w:rsid w:val="003e6b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 w:customStyle="1">
    <w:name w:val="Текст основной"/>
    <w:basedOn w:val="Normal"/>
    <w:link w:val="Style15"/>
    <w:qFormat/>
    <w:rsid w:val="00642c9a"/>
    <w:pPr>
      <w:spacing w:lineRule="auto" w:line="276" w:before="0" w:after="0"/>
      <w:ind w:firstLine="851"/>
      <w:jc w:val="both"/>
    </w:pPr>
    <w:rPr>
      <w:rFonts w:ascii="ISOCPEUR" w:hAnsi="ISOCPEUR" w:eastAsia="Times New Roman" w:cs="Times New Roman"/>
      <w:i/>
      <w:sz w:val="28"/>
      <w:szCs w:val="24"/>
      <w:lang w:eastAsia="ru-RU"/>
    </w:rPr>
  </w:style>
  <w:style w:type="paragraph" w:styleId="ListParagraph">
    <w:name w:val="List Paragraph"/>
    <w:basedOn w:val="Normal"/>
    <w:link w:val="Style16"/>
    <w:uiPriority w:val="99"/>
    <w:qFormat/>
    <w:rsid w:val="00bc5b3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c5b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317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2f26a1"/>
    <w:pPr>
      <w:widowControl w:val="false"/>
      <w:spacing w:lineRule="auto" w:line="240" w:before="0" w:after="0"/>
    </w:pPr>
    <w:rPr>
      <w:lang w:val="en-US"/>
    </w:rPr>
  </w:style>
  <w:style w:type="paragraph" w:styleId="Style26" w:customStyle="1">
    <w:name w:val="Мой Обычный"/>
    <w:basedOn w:val="Normal"/>
    <w:link w:val="Style19"/>
    <w:qFormat/>
    <w:rsid w:val="002f26a1"/>
    <w:pPr>
      <w:spacing w:lineRule="auto" w:line="276" w:before="0" w:after="120"/>
      <w:ind w:firstLine="312"/>
      <w:jc w:val="both"/>
    </w:pPr>
    <w:rPr>
      <w:rFonts w:ascii="Arial" w:hAnsi="Arial" w:eastAsia="Calibri" w:cs="Arial"/>
      <w:sz w:val="28"/>
      <w:szCs w:val="28"/>
      <w:lang w:eastAsia="ru-RU"/>
    </w:rPr>
  </w:style>
  <w:style w:type="paragraph" w:styleId="11" w:customStyle="1">
    <w:name w:val="Обычный1"/>
    <w:link w:val="Normal2"/>
    <w:qFormat/>
    <w:rsid w:val="007d261b"/>
    <w:pPr>
      <w:widowControl w:val="false"/>
      <w:suppressAutoHyphens w:val="true"/>
      <w:bidi w:val="0"/>
      <w:spacing w:lineRule="auto" w:line="240" w:before="0" w:after="0"/>
      <w:ind w:firstLine="482"/>
      <w:jc w:val="both"/>
    </w:pPr>
    <w:rPr>
      <w:rFonts w:ascii="a_Timer" w:hAnsi="a_Timer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NoSpacing">
    <w:name w:val="No Spacing"/>
    <w:link w:val="Style20"/>
    <w:uiPriority w:val="1"/>
    <w:qFormat/>
    <w:rsid w:val="006805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4"/>
      <w:lang w:val="ru-RU" w:eastAsia="ru-RU" w:bidi="ar-SA"/>
    </w:rPr>
  </w:style>
  <w:style w:type="paragraph" w:styleId="Annotationtext">
    <w:name w:val="annotation text"/>
    <w:basedOn w:val="Normal"/>
    <w:link w:val="Style21"/>
    <w:uiPriority w:val="99"/>
    <w:unhideWhenUsed/>
    <w:qFormat/>
    <w:rsid w:val="00ce43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ce438b"/>
    <w:pPr/>
    <w:rPr>
      <w:b/>
      <w:bCs/>
    </w:rPr>
  </w:style>
  <w:style w:type="paragraph" w:styleId="Revision">
    <w:name w:val="Revision"/>
    <w:uiPriority w:val="99"/>
    <w:semiHidden/>
    <w:qFormat/>
    <w:rsid w:val="00e318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admin</dc:creator>
  <dc:description/>
  <dc:language>ru-RU</dc:language>
  <cp:lastModifiedBy/>
  <cp:lastPrinted>2022-05-16T12:01:00Z</cp:lastPrinted>
  <dcterms:modified xsi:type="dcterms:W3CDTF">2025-09-18T08:4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