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 июля 2024 г.</w:t>
      </w:r>
      <w:r>
        <w:rPr>
          <w:rStyle w:val="Number"/>
        </w:rPr>
        <w:t xml:space="preserve"> № 561</w:t>
      </w:r>
    </w:p>
    <w:p>
      <w:pPr>
        <w:pStyle w:val="Titlencpi"/>
        <w:rPr/>
      </w:pPr>
      <w:r>
        <w:rPr/>
        <w:t>О делегировании полномочий по осуществлению административных процедур</w:t>
      </w:r>
    </w:p>
    <w:p>
      <w:pPr>
        <w:pStyle w:val="Preamble"/>
        <w:rPr/>
      </w:pPr>
      <w:r>
        <w:rPr/>
        <w:t>На основании пункта 2 статьи 5 Закона Республики Беларусь от 28 октября 2008 г. № 433-З «Об основах административных процедур», части третьей пункта 3 Положения о порядке создания и деятельности службы «одно окно», утвержденного Указом Президента Республики Беларусь от 24 мая 2018 г. № 202, Сморгонский районный исполнительный комитет РЕШИЛ:</w:t>
      </w:r>
    </w:p>
    <w:p>
      <w:pPr>
        <w:pStyle w:val="Point"/>
        <w:rPr/>
      </w:pPr>
      <w:r>
        <w:rPr/>
        <w:t>1. Делегировать полномочия по:</w:t>
      </w:r>
    </w:p>
    <w:p>
      <w:pPr>
        <w:pStyle w:val="Underpoint"/>
        <w:rPr/>
      </w:pPr>
      <w:r>
        <w:rPr/>
        <w:t>1.1. приему, подготовке к рассмотрению заявлений заинтересованных лиц и (или) выдаче административных решений, принятых Сморгонским районным исполнительным комитетом (далее – райисполком), а также по принятию административных решений об отказе в принятии заявлений заинтересованных лиц коммунальному унитарному предприятию «Жилищная ремонтно-эксплуатационная служба Сморгонского района» при осуществлении административных процедур, указанных в подпунктах 1.1.22, 1.1.29, 1.1.30 пункта 1.1, пунктах 1.12, 17.7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;</w:t>
      </w:r>
    </w:p>
    <w:p>
      <w:pPr>
        <w:pStyle w:val="Underpoint"/>
        <w:rPr/>
      </w:pPr>
      <w:r>
        <w:rPr/>
        <w:t>1.2. подготовке к рассмотрению заявлений заинтересованных лиц и (или) выдаче административных решений, принятых райисполкомом, а также по принятию административных решений об отказе в принятии заявлений заинтересованных лиц государственному учреждению «Территориальный центр социального обслуживания населения «Теплый дом» при осуществлении административных процедур, указанных в подпункте 1.1.3 пункта 1.1 (в отношении совершеннолетних подопечных), пунктах 3.15, 4.3, 4.5 (в отношении совершеннолетних подопечных), 4.8 и 4.11 (в отношении совершеннолетних подопечных) перечня административных процедур, осуществляемых государственными органами и иными организациями по заявлениям граждан.</w:t>
      </w:r>
    </w:p>
    <w:p>
      <w:pPr>
        <w:pStyle w:val="Point"/>
        <w:rPr/>
      </w:pPr>
      <w:r>
        <w:rPr/>
        <w:t>2. Установить, что прием заявлений заинтересованных лиц об осуществлении административных процедур, указанных в подпунктах 1.1, 1.2 пункта 1 настоящего решения, и выдача по ним административных решений, принятых райисполкомом, осуществляется на альтернативной основе в службе «одно окно» райисполкома и организациях, указанных в подпунктах 1.1, 1.2 пункта 1 настоящего решения.</w:t>
      </w:r>
    </w:p>
    <w:p>
      <w:pPr>
        <w:pStyle w:val="Point"/>
        <w:rPr/>
      </w:pPr>
      <w:r>
        <w:rPr/>
        <w:t>3. Признать утратившим силу решение Сморгонского районного исполнительного комитета от 27 декабря 2022 г. № 1140 «О делегировании полномочий по осуществлению административных процедур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4.08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4:00Z</dcterms:created>
  <dc:creator>User</dc:creator>
  <dc:description/>
  <dc:language>en-US</dc:language>
  <cp:lastModifiedBy>User</cp:lastModifiedBy>
  <dcterms:modified xsi:type="dcterms:W3CDTF">2024-08-14T08:16:00Z</dcterms:modified>
  <cp:revision>1</cp:revision>
  <dc:subject/>
  <dc:title/>
</cp:coreProperties>
</file>