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 июля 2025 г.</w:t>
      </w:r>
      <w:r>
        <w:rPr>
          <w:rStyle w:val="Number"/>
        </w:rPr>
        <w:t xml:space="preserve"> № 645</w:t>
      </w:r>
    </w:p>
    <w:p>
      <w:pPr>
        <w:pStyle w:val="Titlencpi"/>
        <w:rPr/>
      </w:pPr>
      <w:r>
        <w:rPr/>
        <w:t>Об определении перечня наиболее значимых для Сморгонского района видов индивидуальной предпринимательской деятельности</w:t>
      </w:r>
    </w:p>
    <w:p>
      <w:pPr>
        <w:pStyle w:val="Preamble"/>
        <w:rPr/>
      </w:pPr>
      <w:r>
        <w:rPr/>
        <w:t>На основании пункта 3 Положения о содействии безработным в организации индивидуальной предпринимательской деятельности, утвержденного постановлением Совета Министров Республики Беларусь от 9 июня 2025 г. № 312, Сморгонский районный исполнительный комитет РЕШИЛ:</w:t>
      </w:r>
    </w:p>
    <w:p>
      <w:pPr>
        <w:pStyle w:val="Point"/>
        <w:rPr/>
      </w:pPr>
      <w:r>
        <w:rPr/>
        <w:t>1. Определить перечень наиболее значимых для Сморгонского района видов индивидуальной предпринимательской деятельности, при организации которых безработные имеют преимущественное право на содействие управления по труду, занятости и социальной защите Сморгонского районного исполнительного комитета, согласно приложению.</w:t>
      </w:r>
    </w:p>
    <w:p>
      <w:pPr>
        <w:pStyle w:val="Point"/>
        <w:rPr/>
      </w:pPr>
      <w:r>
        <w:rPr/>
        <w:t>2. Признать утратившим силу решение Сморгонского районного исполнительного комитета от 15 июня 2016 г. № 546 «Об определении перечня наиболее значимых для Сморгонского района видов предпринимательской деятельности и признании утратившими силу некоторых решений Сморгонского районного исполнительного комитета».</w:t>
      </w:r>
    </w:p>
    <w:p>
      <w:pPr>
        <w:pStyle w:val="Point"/>
        <w:rPr/>
      </w:pPr>
      <w:r>
        <w:rPr/>
        <w:t>3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4"/>
        <w:gridCol w:w="2693"/>
      </w:tblGrid>
      <w:tr>
        <w:trPr/>
        <w:tc>
          <w:tcPr>
            <w:tcW w:w="66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Сморгонского районного </w:t>
              <w:br/>
              <w:t xml:space="preserve">исполнительного комитета </w:t>
              <w:br/>
              <w:t xml:space="preserve">15.07.2025 № 645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наиболее значимых для Сморгонского района видов индивидуальной предпринимательской деятельности, при организации которых безработные имеют преимущественное право на содействие управления по труду, занятости и социальной защите Сморгонского районного исполнительного комитет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74"/>
        <w:gridCol w:w="8083"/>
      </w:tblGrid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группировки*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вида индивидуальной предпринимательской деятельности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1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ращивание зерновых культур, бобовых культур и семян масличных культур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1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ращивание овощей, бахчевых, корнеплодных и клубнеплодных культур, грибов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1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ращивание прочих одно- или двухлетних культур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ращивание многолетних культур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продукции питомников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4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едение прочих видов животных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6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, способствующая растениеводству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6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, способствующая животноводству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хлебобулочных изделий и мучных кондитерских изделий недлительного хранения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сухарных, бараночных, мучных кондитерских изделий и прочих хлебобулочных изделий, предназначенных для длительного хранения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готовых кормов и кормовых добавок для сельскохозяйственных животных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готовых кормов для домашних животных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9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готовых текстильных изделий, кроме одежды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1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прочей верхней одежды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1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нательного белья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19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головных уборов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19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прочих видов одежды и аксессуаров, не включенных в другие группировки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прочей вязаной и трикотажной одежды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деревянных и пробковых изделий, кроме мебели; производство изделий из соломки и материалов для плетения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изделий из бумаги и картона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2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чатание прочей полиграфической продукции, не включенной в другие группировки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 по подготовке материалов к печати и распространению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ошюровочно-переплетная, отделочная деятельность и сопутствующие услуги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прочих резиновых изделий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пластмассовых изделий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рмирование и обработка листового стекла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полых стеклянных изделий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прочих фарфоровых и керамических изделий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строительных изделий из бетона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гипсовых изделий для строительных целей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5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изделий из асбестоцемента и волокнистого цемента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прочих изделий из бетона, строительного гипса и цемента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7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ка, обработка и отделка камня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9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прочих неметаллических минеральных продуктов, не включенных в другие группировки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строительных металлических конструкций и изделий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ножевых изделий, инструментов и замочно-скобяных изделий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прочих готовых металлических изделий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мебели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1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бижутерии и аналогичных изделий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музыкальных инструментов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спортивных товаров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игр и игрушек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50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ортопедических приспособлений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различных изделий, не включенных в другие группировки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1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 машин и оборудования общего и специального назначения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1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 электронного и оптического оборудования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1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 электрического оборудования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17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, техническое обслуживание прочих транспортных средств и оборудования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1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 прочего оборудования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12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яные работы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2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ажные работы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2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о-технические работы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29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оляционные работы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29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аж и установка прочего инженерного оборудования, не включенного в другие группировки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3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укатурные работы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3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лярные и плотницкие работы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3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ройство покрытий пола и облицовка стен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3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ярные и стекольные работы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3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тделочные работы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специальные строительные работы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19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зничная торговля прочими транспортными средствами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ое обслуживание и ремонт автомобилей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3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зничная торговля автомобильными деталями, узлами и принадлежностями для автомобилей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40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ое обслуживание и ремонт мотоциклов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зничная торговля, за исключением торговли автомобилями и мотоциклами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 грузового автомобильного транспорта и предоставление услуг по переезду (перемещению)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2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ая вспомогательная деятельность в области перевозок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оставление жилья на выходные дни и прочие периоды краткосрочного проживания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луги по общественному питанию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1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производственный этап изготовления кино-, видеофильмов и телевизионных программ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 в сфере звукозаписи и издания музыкальных произведений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ьютерное программирование, консультационные и другие сопутствующие услуги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дача внаем собственного и арендуемого недвижимого имущества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 в области бухгалтерского учета и аудита; консультирование по налогообложению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кламная деятельность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ециализированные работы по дизайну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 в области фотографии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 по письменному и устному переводу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теринарная деятельность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енда, прокат, лизинг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1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урагентская деятельность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90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скурсионное обслуживание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2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ая чистка и уборка зданий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9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ая деятельность по предоставлению вспомогательных коммерческих услуг, не включенная в другие группировки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5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 в области физической культуры, спорта и отдыха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5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 в области культуры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, в том числе стоматологическая, практика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90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 по охране здоровья, осуществляемая работниками, имеющими среднее специальное медицинское образование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оставление социальных услуг без обеспечения проживания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 компьютеров, предметов личного пользования и бытовых изделий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оставление прочих индивидуальных услуг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ind w:firstLine="567"/>
        <w:rPr/>
      </w:pPr>
      <w:r>
        <w:rPr/>
        <w:t>* Согласно общегосударственному классификатору Республики Беларусь ОКРБ 005-2011 «Виды экономической деятельности», утвержденному постановлением Государственного комитета по стандартизации Республики Беларусь от 5 декабря 2011 г. № 85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06.08.2025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kern w:val="0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25:00Z</dcterms:created>
  <dc:creator>User</dc:creator>
  <dc:description/>
  <cp:keywords/>
  <dc:language>en-US</dc:language>
  <cp:lastModifiedBy>ОИР гл. специалист С.А. Кот</cp:lastModifiedBy>
  <dcterms:modified xsi:type="dcterms:W3CDTF">2025-08-06T12:25:00Z</dcterms:modified>
  <cp:revision>2</cp:revision>
  <dc:subject/>
  <dc:title/>
</cp:coreProperties>
</file>