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 июля 2025 г.</w:t>
      </w:r>
      <w:r>
        <w:rPr>
          <w:rStyle w:val="Number"/>
        </w:rPr>
        <w:t xml:space="preserve"> № 662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7 августа 2024 г. № 666</w:t>
      </w:r>
    </w:p>
    <w:p>
      <w:pPr>
        <w:pStyle w:val="Preamble"/>
        <w:rPr/>
      </w:pPr>
      <w:r>
        <w:rPr/>
        <w:t>На основании пункта 5 статьи 7 Закона Республики Беларусь от 15 июня 2006 г. № 125-З «О занятости населения» Сморгон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Сморгонского районного исполнительного комитета от 27 августа 2024 г. № 666 «Об определении максимальной удаленности подходящей работы от места жительства безработного» следующие изменения:</w:t>
      </w:r>
    </w:p>
    <w:p>
      <w:pPr>
        <w:pStyle w:val="Newncpi"/>
        <w:rPr/>
      </w:pPr>
      <w:r>
        <w:rPr/>
        <w:t>название после слова «жительства» дополнить словами «(места пребывания)»;</w:t>
      </w:r>
    </w:p>
    <w:p>
      <w:pPr>
        <w:pStyle w:val="Newncpi"/>
        <w:rPr/>
      </w:pPr>
      <w:r>
        <w:rPr/>
        <w:t>в преамбуле слова «части шестой статьи 4 Закона Республики Беларусь от 15 июня 2006 г. № 125-З «О занятости населения Республики Беларусь» заменить словами «пункта 5 статьи 7 Закона Республики Беларусь от 15 июня 2006 г. № 125-З «О занятости населения»;</w:t>
      </w:r>
    </w:p>
    <w:p>
      <w:pPr>
        <w:pStyle w:val="Newncpi"/>
        <w:rPr/>
      </w:pPr>
      <w:r>
        <w:rPr/>
        <w:t>пункт 1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Определить максимальную удаленность подходящей работы для безработных*, проживающих в населенных пунктах Сморгонского района, в радиусе 48 километров от места жительства (места пребывания) безработного при наличии регулярного транспортного сообщения, обеспечивающего своевременную доставку гражданина к месту работы и обратно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 Для целей настоящего решения термин «безработный» применяется в значении, определенном в абзаце четвертом статьи 1 Закона Республики Беларусь «О занятости населения»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6.08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5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4:00Z</dcterms:created>
  <dc:creator>User</dc:creator>
  <dc:description/>
  <cp:keywords/>
  <dc:language>en-US</dc:language>
  <cp:lastModifiedBy>ОИР гл. специалист С.А. Кот</cp:lastModifiedBy>
  <dcterms:modified xsi:type="dcterms:W3CDTF">2025-08-06T12:24:00Z</dcterms:modified>
  <cp:revision>2</cp:revision>
  <dc:subject/>
  <dc:title/>
</cp:coreProperties>
</file>