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августа 2024 г.</w:t>
      </w:r>
      <w:r>
        <w:rPr>
          <w:rStyle w:val="Number"/>
        </w:rPr>
        <w:t xml:space="preserve"> № 679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10 апреля 2018 г. № 304</w:t>
      </w:r>
    </w:p>
    <w:p>
      <w:pPr>
        <w:pStyle w:val="Preamble"/>
        <w:rPr/>
      </w:pPr>
      <w:r>
        <w:rPr/>
        <w:t>На основании подпункта 2.2 пункта 2 статьи 9, части пятой пункта 1 статьи 22 Закона Республики Беларусь от 15 ноября 2018 г. № 150-З «Об особо охраняемых природных территориях» Сморгонский районный исполнительный комитет РЕШИЛ:</w:t>
      </w:r>
    </w:p>
    <w:p>
      <w:pPr>
        <w:pStyle w:val="Point"/>
        <w:rPr/>
      </w:pPr>
      <w:r>
        <w:rPr/>
        <w:t>1. В преамбуле решения Сморгонского районного исполнительного комитета от 10 апреля 2018 г. № 304 «О преобразовании геологических памятников природы местного значения» слова «части второй статьи 9, статьи 37 Закона Республики Беларусь от 20 октября 1994 года «Об особо охраняемых природных территориях» в редакции Закона Республики Беларусь от 23 мая 2000 года» заменить словами «подпункта 2.2 пункта 2 статьи 9, части пятой пункта 1 статьи 22 Закона Республики Беларусь от 15 ноября 2018 г. № 150-З «Об особо охраняемых природных территориях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Государственное опытное</w:t>
        <w:br/>
        <w:t>лесохозяйственное учреждение</w:t>
        <w:br/>
        <w:t>«Сморгонский опытный лесхоз»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09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5:00Z</dcterms:created>
  <dc:creator>User</dc:creator>
  <dc:description/>
  <dc:language>en-US</dc:language>
  <cp:lastModifiedBy>User</cp:lastModifiedBy>
  <dcterms:modified xsi:type="dcterms:W3CDTF">2024-09-12T13:06:00Z</dcterms:modified>
  <cp:revision>1</cp:revision>
  <dc:subject/>
  <dc:title/>
</cp:coreProperties>
</file>