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 ноября 2024 г.</w:t>
      </w:r>
      <w:r>
        <w:rPr>
          <w:rStyle w:val="Number"/>
        </w:rPr>
        <w:t xml:space="preserve"> № 915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3 августа 2013 г. № 683</w:t>
      </w:r>
    </w:p>
    <w:p>
      <w:pPr>
        <w:pStyle w:val="Preamble"/>
        <w:rPr/>
      </w:pPr>
      <w:r>
        <w:rPr/>
        <w:t>На основании части второй пункта 3 статьи 19 Бюджет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Из приложения к решению Сморгонского районного исполнительного комитета от 23 августа 2013 г. № 683 «Об установлении ведомственной классификации расходов районного бюджета» 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12"/>
        <w:gridCol w:w="518"/>
      </w:tblGrid>
      <w:tr>
        <w:trPr>
          <w:trHeight w:val="24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Государственное учреждение «Сморгонский районный центр по обеспечению деятельности бюджетных и иных организ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1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сключить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М.Жуков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Главное финансовое управление </w:t>
        <w:br/>
        <w:t xml:space="preserve">Гродненского областного </w:t>
        <w:br/>
        <w:t>исполнительного комитета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2.11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5:00Z</dcterms:created>
  <dc:creator>User</dc:creator>
  <dc:description/>
  <dc:language>en-US</dc:language>
  <cp:lastModifiedBy>User</cp:lastModifiedBy>
  <dcterms:modified xsi:type="dcterms:W3CDTF">2024-11-22T09:41:00Z</dcterms:modified>
  <cp:revision>1</cp:revision>
  <dc:subject/>
  <dc:title/>
</cp:coreProperties>
</file>