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ноября 2024 г.</w:t>
      </w:r>
      <w:r>
        <w:rPr>
          <w:rStyle w:val="Number"/>
        </w:rPr>
        <w:t xml:space="preserve"> № 931</w:t>
      </w:r>
    </w:p>
    <w:p>
      <w:pPr>
        <w:pStyle w:val="Titlencpi"/>
        <w:rPr/>
      </w:pPr>
      <w:r>
        <w:rPr/>
        <w:t>Об установлении брони нанимателям для приема на работу отдельных категорий граждан на 2025 год</w:t>
      </w:r>
    </w:p>
    <w:p>
      <w:pPr>
        <w:pStyle w:val="Preamble"/>
        <w:rPr/>
      </w:pPr>
      <w:r>
        <w:rPr/>
        <w:t>На основании пунктов 2, 4 и 7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0 июля 2022 г. № 475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анимателям Сморгонского района броню для приема на работу граждан, особо нуждающихся в социальной защите и не способных на равных условиях конкурировать на рынке труда, а также родителей, обязанных возмещать расходы, затраченные государством на содержание детей, находящихся на государственном обеспечении, в отношении которых вынесено судебное постановление о трудоустройстве, на 2025 год согласно приложению.</w:t>
      </w:r>
    </w:p>
    <w:p>
      <w:pPr>
        <w:pStyle w:val="Point"/>
        <w:rPr/>
      </w:pPr>
      <w:r>
        <w:rPr/>
        <w:t>2. Настоящее решение вступает в силу с 1 января 2025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5"/>
        <w:gridCol w:w="4595"/>
      </w:tblGrid>
      <w:tr>
        <w:trPr>
          <w:trHeight w:val="240" w:hRule="atLeast"/>
        </w:trPr>
        <w:tc>
          <w:tcPr>
            <w:tcW w:w="4735" w:type="dxa"/>
            <w:tcBorders/>
          </w:tcPr>
          <w:p>
            <w:pPr>
              <w:pStyle w:val="Table1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595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79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608"/>
        <w:gridCol w:w="2601"/>
      </w:tblGrid>
      <w:tr>
        <w:trPr/>
        <w:tc>
          <w:tcPr>
            <w:tcW w:w="136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2.11.2024 № 931</w:t>
            </w:r>
          </w:p>
        </w:tc>
      </w:tr>
    </w:tbl>
    <w:p>
      <w:pPr>
        <w:pStyle w:val="Titlep"/>
        <w:spacing w:before="0" w:after="240"/>
        <w:jc w:val="left"/>
        <w:rPr/>
      </w:pPr>
      <w:r>
        <w:rPr/>
        <w:t>БРОНЯ</w:t>
        <w:br/>
        <w:t>нанимателям для приема на работу граждан, особо нуждающихся в социальной защите и не способных на равных условиях конкурировать на рынке труда, а также родителей, обязанных возмещать расходы, затраченные государством на содержание детей, находящихся на государственном обеспечении, в отношении которых вынесено судебное постановление о трудоустройстве, на 2025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424"/>
        <w:gridCol w:w="853"/>
        <w:gridCol w:w="995"/>
        <w:gridCol w:w="425"/>
        <w:gridCol w:w="1096"/>
        <w:gridCol w:w="833"/>
        <w:gridCol w:w="1618"/>
        <w:gridCol w:w="709"/>
        <w:gridCol w:w="993"/>
        <w:gridCol w:w="1138"/>
        <w:gridCol w:w="1089"/>
        <w:gridCol w:w="748"/>
        <w:gridCol w:w="1566"/>
        <w:gridCol w:w="1032"/>
      </w:tblGrid>
      <w:tr>
        <w:trPr>
          <w:trHeight w:val="24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Наименование нанимателя</w:t>
            </w:r>
          </w:p>
        </w:tc>
        <w:tc>
          <w:tcPr>
            <w:tcW w:w="1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Количество граждан, подлежащих трудоустройству на свободные рабочие места (вакансии),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всего</w:t>
            </w:r>
          </w:p>
        </w:tc>
        <w:tc>
          <w:tcPr>
            <w:tcW w:w="1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особо нуждающиеся в социальной защите и не способные на равных условиях конкурировать на рынке тру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родители, обязанные возмещать расходы, затраченные государством на содержание детей, находящихся на государст-</w:t>
              <w:br/>
              <w:t>венном обеспечении, в отношении которых вынесено судебное постановление о трудо-</w:t>
              <w:br/>
              <w:t>устро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дети-сироты, дети, оставшиеся без попечения родителей, лица из числа детей-сирот и детей, оставшихся без попечения род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родители в многодетных и неполных семьях, а также воспиты-</w:t>
              <w:br/>
              <w:t>вающие детей-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инва-</w:t>
              <w:br/>
              <w:t>ли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лица, освобож-</w:t>
              <w:br/>
              <w:t>денные от наказания в виде ограничения свободы с направлением в исправи-</w:t>
              <w:br/>
              <w:t>тельное учреждение открытого типа, лишения свободы на определенный с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лица, прекра-</w:t>
              <w:br/>
              <w:t>тившие нахож-</w:t>
              <w:br/>
              <w:t>дение в лечебно-трудовых профилак-</w:t>
              <w:br/>
              <w:t>тор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лица, страдающие хроническим алкоголизмом, наркоманией и токсикоманией и прошедшие медицинскую реабилитацию, в отношении которых разработаны индивидуальные программы социальной реабилитации по форме, установленной Министерством здравоохранения, Министерством труда и социальной защиты, Министерством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лица в возрасте до 21 года, впервые ищущие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лица за пять лет до достижения общеуста-</w:t>
              <w:br/>
              <w:t>новленного пенсионного возра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 xml:space="preserve">ветераны боевых действий на территории других государств, указанные в пунктах 1–3 части первой статьи 3 Закона Республики Беларусь от 17 апреля 1992 г. </w:t>
              <w:br/>
              <w:t>№ 1594-XII «О ветеранах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лица, уволенные с военной службы (за исключением уволенных со срочной военной службы), службы в военизиро-</w:t>
              <w:br/>
              <w:t>ванной организации по состоянию здоровья, в связи с необхо-</w:t>
              <w:br/>
              <w:t>димостью переезда семьи в другую мес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лица, уволен-</w:t>
              <w:br/>
              <w:t>ные со срочной военной службы, альтерна-</w:t>
              <w:br/>
              <w:t>тив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лица, эвакуированные, отселенные, самостоятельно выехавшие с территорий, подвергшихся радиоактивному загрязнению в результате катастрофы на Чернобыльской АЭС (из зоны эвакуации (отчуждения), зоны первоочередного отселения и зоны последующего отселения), за исключением прибывших в указанные зоны после 1 января 1990 г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. Открытое акционерное общество «Сморгонский агрегатный завод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2. Открытое акционерное общество «Сморгонский завод оптического станкостро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. Коммунальное унитарное предприятие «Сморгонский литейно-механический завод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4. Открытое акционерное общества «Красносельскстройматериалы» (филиал № 7 «Сморгоньсиликатобетон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. Унитарное производственное предприятие «Сморгонский комбинат хлебопродуктов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6. Открытое акционерное общество «Лидский молочно-консервный комбинат» («Сморгонские молочные продукты» фили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7. Государственное опытное лесохозяйственное учреждение «Сморгонский опытный лесхоз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8. Открытое акционерное общество «Строительно-монтажный трест № 41» г. Сморго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9. Дочернее унитарное Сморгонское предприятие мелиоративных сист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0. Дорожное ремонтно-строительное управление № 134 коммунального проектно-ремонтно-строительного унитарного предприятия «Гроднооблдорстро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1. Открытое акционерное общество «Лидахлебопродукт» (филиал «Сморгонская птицефабрика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2. Коммунальное сельскохозяйственное унитарное предприятие «Синьк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3. Производственное коммунальное унитарное предприятие «Совхоз Сморгонск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4. Коммунальное сельскохозяйственное унитарное предприятие «АгроСол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5. Коммунальное сельскохозяйственное унитарное предприятие «Совбел 2016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6. Унитарное производственное предприятие «Сморгонский комбинат хлебопродуктов» (филиал «Жодишки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7. Общество с ограниченной ответственностью «Дэйрифар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8. Общество с ограниченной ответственностью «НОУ-ТИЛЛ Органи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19. Открытое акционерное общество «Сморгоньагросервис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20. Открытое акционерное общество «Гроднооблавтотранс» (филиал «Автомобильный парк № 17 г. Сморгонь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21. Сморгонское районное унитарное предприятие «Жилищно-коммунальное хозяйств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22. Коммунальное унитарное предприятие «Жилищная ремонтно-эксплуатационная служба Сморгонского район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23. Гродненское областное потребительское общество (Сморгонский фили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24. Республиканское унитарное предприятие почтовой связи «БЕЛПОЧТА» (Гродненский филиал Сморгонский районный узел почтовой связ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25. Республиканское унитарное предприятие электросвязи «БЕЛТЕЛЕКОМ» (Гродненский филиал Сморгонский зональный узел электросвяз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26. Гродненское республиканское предприятие электроэнергетики «Гродноэнерго» (филиал Ошмянские электрические сети Сморгонский район электрических сет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 xml:space="preserve">27. Производственное республиканское унитарное предприятие «Гроднооблгаз» (Сморгонское производственное управление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28. Общество с ограниченной ответственностью «Кружев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29. Общество с ограниченной ответственностью «Элис» г. Сморго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0. Общество с ограниченной ответственностью «Халес» г. Сморго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1. Общество с ограниченной ответственностью «Европластекс Инвест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2. Общество с ограниченной ответственностью «Белагротерминал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3. Общество с ограниченной ответственностью «Ультрадекор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4. Агроторговое унитарное предприятие «Нива-ЗОС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5. Государственное учреждение образования «Средняя школа № 1 г. Сморгон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6. Государственное учреждение образования «Средняя школа № 2 г. Сморгон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7. Государственное учреждение образования «Средняя школа № 3 г. Сморгон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8. Государственное учреждение образования «Гимназия г. Сморгон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39. Государственное учреждение образования «Средняя школа № 5 г. Сморгон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40. Государственное учреждение образования «Средняя школа № 6 г. Сморгон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41. Государственное учреждение образования «Средняя школа № 7 г. Сморгон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42. Государственное учреждение образования «Сморгонская начальная школ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43. Государственное учреждение образования «Сморгонский районный центр творчества детей и молодеж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44. Учреждение здравоохранения «Сморгонская центральная районная больниц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45. Сморгонский отдел Департамента охраны Министерства внутренних дел Республики Беларус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 xml:space="preserve">46. Унитарное частное производственное предприятие «Маг» Свидинского В.Е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47. Коммунальное унитарное предприятие «Детский реабилитационно-оздоровительный центр «Лесная полян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48. Общество с ограниченной ответственностью «Стройиндустрия» г. Сморго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 xml:space="preserve">49. Торгово-производственное частное унитарное предприятие «ТАНАК» Тихончука Ю.И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0. Государственное учреждение культуры «Сморгонская районная библиоте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1. Государственное учреждение образования «Сморгонская детская школа искусств имени М.К.Огинског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2. Государственное учреждение культуры «Сморгонский районный центр культур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3. Учреждение «Территориальный центр социального обслуживания населения «Теплый до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4. Государственное учреждение «Сморгонский зональный центр гигиены и эпидемиолог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5. Государственное учреждение «Сморгонская районная ветеринарная станц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6. Коммунальное унитарное предприятие по обеспечению топливом «Гроднооблтопливо» (Сморгонский фили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7. Белорусское республиканское унитарное страховое предприятие «Белгосстрах» (Представительство по Сморгонскому району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8. Государственное учреждение образования «Сморгонский социально-педагогический центр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59. Открытое акционерное общество «Гроднохлебпром» (Филиал «Лидский хлебозавод» производственный цех Сморгонь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60. Государственное учреждение «Сморгонский центр физкультурно-оздоровительной и спортивной работ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61. Открытое акционерное общество «Руби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rPr/>
            </w:pPr>
            <w:r>
              <w:rPr/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8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280" w:top="567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12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Table8">
    <w:name w:val="table8"/>
    <w:basedOn w:val="Normal"/>
    <w:qFormat/>
    <w:pPr>
      <w:ind w:hanging="0"/>
      <w:jc w:val="left"/>
    </w:pPr>
    <w:rPr>
      <w:rFonts w:eastAsia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6:00Z</dcterms:created>
  <dc:creator>User</dc:creator>
  <dc:description/>
  <dc:language>en-US</dc:language>
  <cp:lastModifiedBy>User</cp:lastModifiedBy>
  <dcterms:modified xsi:type="dcterms:W3CDTF">2024-12-10T11:57:00Z</dcterms:modified>
  <cp:revision>1</cp:revision>
  <dc:subject/>
  <dc:title/>
</cp:coreProperties>
</file>