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900"/>
      </w:tblGrid>
      <w:tr>
        <w:trPr>
          <w:trHeight w:val="1134" w:hRule="atLeast"/>
        </w:trPr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моргонского районного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  <w:r>
              <w:rPr>
                <w:sz w:val="30"/>
                <w:szCs w:val="30"/>
              </w:rPr>
              <w:t xml:space="preserve">.12.2023 № </w:t>
            </w:r>
            <w:r>
              <w:rPr>
                <w:sz w:val="30"/>
                <w:szCs w:val="30"/>
                <w:lang w:val="en-US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be-BY"/>
              </w:rPr>
              <w:t xml:space="preserve">лан </w:t>
            </w:r>
            <w:r>
              <w:rPr>
                <w:sz w:val="30"/>
                <w:szCs w:val="30"/>
              </w:rPr>
              <w:t>организационной работы</w:t>
            </w:r>
            <w:r>
              <w:rPr>
                <w:sz w:val="30"/>
                <w:szCs w:val="30"/>
                <w:lang w:val="be-BY"/>
              </w:rPr>
              <w:t xml:space="preserve"> Сморгонского районного   </w:t>
            </w:r>
            <w:r>
              <w:rPr>
                <w:sz w:val="30"/>
                <w:szCs w:val="30"/>
              </w:rPr>
              <w:t>Совета депутатов на 2025 год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4"/>
        <w:gridCol w:w="4820"/>
        <w:gridCol w:w="81"/>
        <w:gridCol w:w="26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. Перечень вопросов для рассмотрения на сессиях Сморгонского районного Совета депутатов (далее – </w:t>
            </w:r>
            <w:r>
              <w:rPr>
                <w:sz w:val="30"/>
                <w:szCs w:val="30"/>
                <w:lang w:val="be-BY"/>
              </w:rPr>
              <w:t>Совета депутатов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  <w:highlight w:val="yellow"/>
              </w:rPr>
            </w:pPr>
            <w:r>
              <w:rPr>
                <w:color w:val="0000FF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 кварта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 Об отчете Сморгонского районного исполнительного комитета.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Управление экономики, торговли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    </w:t>
            </w:r>
            <w:r>
              <w:rPr>
                <w:bCs/>
                <w:sz w:val="30"/>
                <w:szCs w:val="30"/>
              </w:rPr>
              <w:t>и услуг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2. Об исполнении районного бюджета за 2024 год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Финансовый отдел райисполкома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3. Об отчете председателя Сморгонского районного Совета депутатов о проделанной работе, деятельности президиума в 2024 году.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идиум Совета, аппарат Совет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II</w:t>
            </w:r>
            <w:r>
              <w:rPr>
                <w:color w:val="000000"/>
                <w:sz w:val="30"/>
                <w:szCs w:val="30"/>
              </w:rPr>
              <w:t xml:space="preserve">  кварта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реализации Государственной программы «Социальная защита» на 2021-2025 годы в 2022 году и задачах на 2025 год.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 xml:space="preserve">Управление по труду, занятости и 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 xml:space="preserve">социальной защите населения   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 xml:space="preserve">Сморгонского         районного    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исполнительного          комитета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. О ходе выполнения Плана действий по профилактике болезней и формированию здорового образа жизни населения для достижения Целей устойчивого развития Сморгонского района на 2024 год.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323232"/>
                <w:kern w:val="2"/>
                <w:sz w:val="30"/>
                <w:szCs w:val="30"/>
              </w:rPr>
            </w:pPr>
            <w:r>
              <w:rPr>
                <w:bCs/>
                <w:color w:val="323232"/>
                <w:kern w:val="2"/>
                <w:sz w:val="30"/>
                <w:szCs w:val="30"/>
              </w:rPr>
              <w:t>Сморгонский зональный центр гигиены и эпидемиологии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III</w:t>
            </w:r>
            <w:r>
              <w:rPr>
                <w:color w:val="000000"/>
                <w:sz w:val="30"/>
                <w:szCs w:val="30"/>
              </w:rPr>
              <w:t xml:space="preserve"> кварта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. </w:t>
            </w:r>
            <w:r>
              <w:rPr>
                <w:color w:val="000000"/>
                <w:sz w:val="30"/>
              </w:rPr>
              <w:t>О ходе реализации  районного комплекса мероприятий по  реализации Государственной программы «Здоровье народа и демографическая безопасность» в Сморгонском район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highlight w:val="red"/>
              </w:rPr>
            </w:pPr>
            <w:r>
              <w:rPr>
                <w:color w:val="000000"/>
                <w:sz w:val="30"/>
                <w:szCs w:val="30"/>
                <w:highlight w:val="red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highlight w:val="red"/>
              </w:rPr>
            </w:pPr>
            <w:r>
              <w:rPr>
                <w:color w:val="000000"/>
                <w:sz w:val="30"/>
                <w:szCs w:val="30"/>
              </w:rPr>
              <w:t xml:space="preserve">Учреждение здравоохранения                                                                  «Сморгонская центральная районная  больница»            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       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highlight w:val="red"/>
              </w:rPr>
            </w:pPr>
            <w:r>
              <w:rPr>
                <w:color w:val="000000"/>
                <w:sz w:val="30"/>
                <w:szCs w:val="30"/>
                <w:highlight w:val="red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 О бюджета Сморгонского  района на 2026 год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. Основные вопросы, для рассмотрения на заседаниях президиума районного Совета депутат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15"/>
      </w:tblGrid>
      <w:tr>
        <w:trPr>
          <w:trHeight w:val="39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I</w:t>
            </w:r>
            <w:r>
              <w:rPr>
                <w:color w:val="000000"/>
                <w:sz w:val="30"/>
                <w:szCs w:val="30"/>
              </w:rPr>
              <w:t xml:space="preserve"> квартал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 Об итогах исполнения бюджета Сморгонского района за 2024 год и задачах по исполнению бюджета Сморгонского района на 2025 год.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нансовый отдел райисполком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 xml:space="preserve">2. Об отчете Сморгонского районного исполнительного комитета. 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Управление экономики, торговл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3"/>
              <w:gridCol w:w="5005"/>
              <w:gridCol w:w="26"/>
            </w:tblGrid>
            <w:tr>
              <w:trPr/>
              <w:tc>
                <w:tcPr>
                  <w:tcW w:w="9854" w:type="dxa"/>
                  <w:gridSpan w:val="3"/>
                  <w:tcBorders/>
                </w:tcPr>
                <w:p>
                  <w:pPr>
                    <w:pStyle w:val="Normal"/>
                    <w:ind w:firstLine="720"/>
                    <w:jc w:val="center"/>
                    <w:rPr>
                      <w:color w:val="000000"/>
                      <w:sz w:val="30"/>
                      <w:szCs w:val="30"/>
                      <w:highlight w:val="yellow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II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pacing w:val="-2"/>
                      <w:sz w:val="30"/>
                      <w:szCs w:val="30"/>
                    </w:rPr>
                    <w:t xml:space="preserve">1. О ходе реализации Государственной программы «Здоровье народа и демографическая безопасность Республики Беларусь» с 2021 по 2025  в Сморгонском районе. 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8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0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Учреждение здравоохранения                                                                  «Сморгонская центральная районная  больница»            </w:t>
                  </w:r>
                  <w:r>
                    <w:rPr>
                      <w:color w:val="000000"/>
                      <w:sz w:val="30"/>
                      <w:szCs w:val="30"/>
                      <w:lang w:val="be-BY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gridSpan w:val="3"/>
                  <w:tcBorders/>
                </w:tcPr>
                <w:p>
                  <w:pPr>
                    <w:pStyle w:val="Normal"/>
                    <w:ind w:firstLine="720"/>
                    <w:jc w:val="center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II</w:t>
                  </w: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exact" w:line="302"/>
                    <w:ind w:firstLine="709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pacing w:val="-2"/>
                      <w:sz w:val="30"/>
                      <w:szCs w:val="30"/>
                    </w:rPr>
                    <w:t>1.Об итогах социально-экономического развития Сморгонского района за январь–июнь 2025 года.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8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0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Заместители председателя </w:t>
                  </w:r>
                  <w:r>
                    <w:rPr>
                      <w:color w:val="000000"/>
                      <w:sz w:val="30"/>
                      <w:szCs w:val="30"/>
                      <w:lang w:val="be-BY"/>
                    </w:rPr>
                    <w:t>рай</w:t>
                  </w:r>
                  <w:r>
                    <w:rPr>
                      <w:color w:val="000000"/>
                      <w:sz w:val="30"/>
                      <w:szCs w:val="30"/>
                    </w:rPr>
                    <w:t>исполкома, управление экономики, торговли и услуг совместно со структурными подразделениями райисполкома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407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  <w:gridCol w:w="4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9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2. О выполнении Закона Республики Беларусь «О местном управлении и самоуправлении в Республике Беларусь» на территории</w:t>
                                        </w:r>
                                        <w:r>
                                          <w:rPr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Синьковского сельсовета</w:t>
                                        </w:r>
                                        <w:r>
                                          <w:rPr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(совместное заседание президиума Сморгонского районного Совета депутатов и Сморгонского райисполкома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Комиссия под руководством председателя Сморгонского районного Совета депутатов, отдел организационно-кадровой работы райисполко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  <w:gridCol w:w="4909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. О выполнении Закона Республики Беларусь «О местном управлении и самоуправлении в Республике Беларусь» на территории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иньковского сельсовета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совместное заседание президиума Сморгонского районного Совета депутатов и Сморгонского райисполком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ссия под руководством председателя Сморгонского районного Совета депутатов, отдел организационно-кадровой работы райисполко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3"/>
              <w:gridCol w:w="13"/>
              <w:gridCol w:w="4992"/>
              <w:gridCol w:w="26"/>
            </w:tblGrid>
            <w:tr>
              <w:trPr/>
              <w:tc>
                <w:tcPr>
                  <w:tcW w:w="9854" w:type="dxa"/>
                  <w:gridSpan w:val="4"/>
                  <w:tcBorders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>
                      <w:sz w:val="30"/>
                      <w:szCs w:val="30"/>
                      <w:lang w:val="en-US"/>
                    </w:rPr>
                    <w:t>IV</w:t>
                  </w:r>
                  <w:r>
                    <w:rPr>
                      <w:sz w:val="30"/>
                      <w:szCs w:val="30"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828" w:type="dxa"/>
                  <w:gridSpan w:val="3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1. О ходе реализации требований Директивы Президента Республики Беларусь от 11 марта 2004 г. № 1 «О мерах по укреплению общественной безопасности и дисциплины». 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  <w:highlight w:val="yellow"/>
                    </w:rPr>
                  </w:pPr>
                  <w:r>
                    <w:rPr>
                      <w:sz w:val="30"/>
                      <w:szCs w:val="3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8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30"/>
                      <w:szCs w:val="30"/>
                      <w:highlight w:val="yellow"/>
                    </w:rPr>
                  </w:pPr>
                  <w:r>
                    <w:rPr>
                      <w:sz w:val="30"/>
                      <w:szCs w:val="30"/>
                      <w:highlight w:val="yellow"/>
                    </w:rPr>
                  </w:r>
                </w:p>
              </w:tc>
              <w:tc>
                <w:tcPr>
                  <w:tcW w:w="500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</w:rPr>
                  </w:pPr>
                  <w:r>
                    <w:rPr>
                      <w:sz w:val="30"/>
                    </w:rPr>
                    <w:t>Рабочая группа под руководством заместителя председателя райисполкома, Сморгонский районный отдел по чрезвычайным ситуациям, отдел внутренних дел Сморгонского райисполкома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  <w:highlight w:val="yellow"/>
                    </w:rPr>
                  </w:pPr>
                  <w:r>
                    <w:rPr>
                      <w:sz w:val="30"/>
                      <w:szCs w:val="3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3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. О состоянии работы по вовлечению в хозяйственный оборот неиспользуемого и неэффективно используемого имущества, находящегося в коммунальной собственности Сморгонского района.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  <w:highlight w:val="yellow"/>
                    </w:rPr>
                  </w:pPr>
                  <w:r>
                    <w:rPr>
                      <w:sz w:val="30"/>
                      <w:szCs w:val="30"/>
                      <w:highlight w:val="yellow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48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30"/>
                      <w:szCs w:val="30"/>
                      <w:highlight w:val="yellow"/>
                    </w:rPr>
                  </w:pPr>
                  <w:r>
                    <w:rPr>
                      <w:sz w:val="30"/>
                      <w:szCs w:val="30"/>
                      <w:highlight w:val="yellow"/>
                    </w:rPr>
                  </w:r>
                </w:p>
              </w:tc>
              <w:tc>
                <w:tcPr>
                  <w:tcW w:w="500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</w:rPr>
                  </w:pPr>
                  <w:r>
                    <w:rPr>
                      <w:sz w:val="30"/>
                      <w:szCs w:val="30"/>
                    </w:rPr>
                    <w:t>Управление экономики, торговли и услуг райисполкома, субъекты хозяйствования Сморгонского района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  <w:highlight w:val="yellow"/>
                    </w:rPr>
                  </w:pPr>
                  <w:r>
                    <w:rPr>
                      <w:color w:val="FF0000"/>
                      <w:sz w:val="30"/>
                      <w:szCs w:val="3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gridSpan w:val="4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3. Об одобрении проекта районного бюджета Сморгонского района на 2026 год. </w:t>
                  </w:r>
                </w:p>
              </w:tc>
            </w:tr>
            <w:tr>
              <w:trPr/>
              <w:tc>
                <w:tcPr>
                  <w:tcW w:w="48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01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</w:rPr>
                  </w:pPr>
                  <w:r>
                    <w:rPr>
                      <w:sz w:val="30"/>
                      <w:szCs w:val="30"/>
                    </w:rPr>
                    <w:t>Финансовый отдел райисполкома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>. Основные вопросы, для рассмотрения на заседаниях постоянных комиссий.</w:t>
      </w:r>
    </w:p>
    <w:p>
      <w:pPr>
        <w:pStyle w:val="Normal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я по соблюдению законности,  созданию безопасных условий для проживания граждан и охране окружающей сред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3"/>
        <w:gridCol w:w="91"/>
        <w:gridCol w:w="4901"/>
        <w:gridCol w:w="2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О районном комплексе мероприятий по реализации Государственной программы «Здоровье народа и демографическая безопасность Республики Беларусь» на 2021 - 2025 год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                                                                 «Сморгонская центральная районная  больница»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 выполнении районного комплекса мероприятий по реализации Программы «Охрана окружающей среды и устойчивое использование природных ресурсов» на 2021-2025 годы.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Инспекция природных ресурсов и охраны окружающей среды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 О выполнении районного  комплекса    мероприятий по реализации Государственной  программы  «Увековечение   памяти   о погибших при защите Отечества» на 2021–2025 годы.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дел идеологической работы Сморгонского районного исполнительного комитета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II </w:t>
            </w:r>
            <w:r>
              <w:rPr>
                <w:sz w:val="30"/>
                <w:szCs w:val="30"/>
              </w:rPr>
              <w:t>квартал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О реализации Государственной программы «Земельно-имущественные отношения, геодезическая и картографическая деятельность» на 2021–2025 годы по Сморгонскому район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правление землеустройст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ргонского районного исполнительного ком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 xml:space="preserve">1. О прогнозе социально-экономического развития Сморгонского района на 2025 год. </w:t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5018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>Управление экономики, торговли и услуг райисполкома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 xml:space="preserve">2. Об одобрении проекта районного бюджета Сморгонского района на 2025 год. </w:t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5018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>Финансовый отдел райисполкома</w:t>
            </w:r>
          </w:p>
        </w:tc>
      </w:tr>
    </w:tbl>
    <w:p>
      <w:pPr>
        <w:pStyle w:val="Normal"/>
        <w:ind w:firstLine="720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</w:r>
    </w:p>
    <w:p>
      <w:pPr>
        <w:pStyle w:val="Normal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миссия по бюджету, экономике, промышленности и сельскому  хозяйству, развитию предпринимательства </w:t>
      </w:r>
    </w:p>
    <w:p>
      <w:pPr>
        <w:pStyle w:val="Normal"/>
        <w:ind w:firstLine="720"/>
        <w:jc w:val="center"/>
        <w:rPr/>
      </w:pPr>
      <w:r>
        <w:rPr>
          <w:color w:val="000000"/>
          <w:sz w:val="30"/>
          <w:szCs w:val="30"/>
          <w:lang w:val="en-US"/>
        </w:rPr>
        <w:t>I</w:t>
      </w:r>
      <w:r>
        <w:rPr/>
        <w:t xml:space="preserve"> кварта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3"/>
        <w:gridCol w:w="91"/>
        <w:gridCol w:w="4901"/>
        <w:gridCol w:w="2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 О реализации в Сморгонском районе Государственной программы «Строительство жилья» на 2021 – 2025 годы.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архитектуры и строительства райисполкома, финансовый отдел райисполкома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30"/>
                <w:szCs w:val="30"/>
              </w:rPr>
              <w:t xml:space="preserve">. О районном комплексе мероприятий по реализации Государственной программы развития транспортного комплекса Республики Беларусь на 2021 </w:t>
              <w:softHyphen/>
              <w:softHyphen/>
              <w:softHyphen/>
              <w:t>– 2025 годы.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жилищно-коммунального хозяйства  райисполкома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3. О мерах по реализации Государственной программы развития аграрного бизнеса в Республике Беларусь на 2021–2025 годы в Сморгонском районе.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ельского хозяйства и продовольствия райисполкома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/>
              <w:t>. </w:t>
            </w:r>
            <w:r>
              <w:rPr>
                <w:sz w:val="30"/>
                <w:szCs w:val="30"/>
              </w:rPr>
              <w:t>О районном комплексе мероприятий по реализации Программы «Комфортное жильё и благоприятная среда на 2021-2025 годы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жилищно-коммунального хозяйства  райисполко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II</w:t>
            </w:r>
            <w:r>
              <w:rPr>
                <w:color w:val="000000"/>
                <w:sz w:val="30"/>
                <w:szCs w:val="30"/>
              </w:rPr>
              <w:t xml:space="preserve"> квартал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30"/>
                <w:szCs w:val="30"/>
              </w:rPr>
              <w:t>1. О выполнении районного комплекса мероприятий по реализации Государственной программы «Управление государственными финанс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и регулирование финансового рынка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III</w:t>
            </w:r>
            <w:r>
              <w:rPr>
                <w:color w:val="000000"/>
                <w:sz w:val="30"/>
                <w:szCs w:val="30"/>
              </w:rPr>
              <w:t xml:space="preserve"> квартал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 О выполнении плана мероприятий </w:t>
              <w:br/>
              <w:t xml:space="preserve">по внедрению   в Сморгонском районе  идентификации, регистрации, </w:t>
              <w:br/>
              <w:t>прослеживаемости сельскохозяйственных животных (стад), идентификации и прослеживаемости продуктов животного происхождения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сельского хозяйства и продовольствия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IV</w:t>
            </w:r>
            <w:r>
              <w:rPr>
                <w:color w:val="000000"/>
                <w:sz w:val="30"/>
                <w:szCs w:val="30"/>
              </w:rPr>
              <w:t xml:space="preserve"> квартал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 xml:space="preserve">1. О прогнозе социально-экономического развития Сморгонского района на 2025 год. </w:t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5018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>Управление экономики, торговли и услуг райисполкома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 xml:space="preserve">2. Об одобрении проекта районного бюджета Сморгонского района на 2025 год. </w:t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5018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>Финансовый отдел райисполкома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</w:r>
    </w:p>
    <w:p>
      <w:pPr>
        <w:pStyle w:val="Normal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я по социальным вопросам и делам молодёжи, отчётности депутатов перед избирателями</w:t>
      </w:r>
    </w:p>
    <w:p>
      <w:pPr>
        <w:pStyle w:val="Normal"/>
        <w:ind w:firstLine="720"/>
        <w:jc w:val="center"/>
        <w:rPr/>
      </w:pPr>
      <w:r>
        <w:rPr>
          <w:color w:val="000000"/>
          <w:sz w:val="30"/>
          <w:szCs w:val="30"/>
          <w:lang w:val="en-US"/>
        </w:rPr>
        <w:t>I</w:t>
      </w:r>
      <w:r>
        <w:rPr/>
        <w:t xml:space="preserve"> кварта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1"/>
        <w:gridCol w:w="4901"/>
        <w:gridCol w:w="2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 О районном комплексе мероприятий по реализации Государственной программы «Беларусь гостеприимная» на 2021-2025 годы.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TextBody"/>
              <w:shd w:fill="auto" w:val="clear"/>
              <w:snapToGrid w:val="false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спорта и туризма Сморгонского районного исполнительного комитет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2. О районном комплексе мероприятий </w:t>
            </w:r>
            <w:r>
              <w:rPr>
                <w:color w:val="000000"/>
                <w:sz w:val="30"/>
                <w:szCs w:val="30"/>
              </w:rPr>
              <w:t>по реализации Государственной программы по преодолению последствий катастрофы на Чернобыльской АЭС на 2021– 2025 годы.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TextBody"/>
              <w:shd w:fill="auto" w:val="clear"/>
              <w:snapToGrid w:val="false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архитектуры и строительства </w:t>
            </w:r>
            <w:r>
              <w:rPr>
                <w:color w:val="000000"/>
                <w:sz w:val="30"/>
                <w:szCs w:val="30"/>
              </w:rPr>
              <w:t>Сморгонского районного исполнительного комитет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30"/>
                <w:szCs w:val="30"/>
              </w:rPr>
              <w:t>3. О районном комплексе мероприятий по реализации задач Государственной программы « Социальная защита» на 2021 - 2025 годы.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по труду, занятости и социальной защите населения Сморгонского районного исполнительного комитет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20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I</w:t>
            </w:r>
            <w:r>
              <w:rPr>
                <w:color w:val="000000"/>
                <w:sz w:val="30"/>
                <w:szCs w:val="30"/>
              </w:rPr>
              <w:t xml:space="preserve"> квартал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TextBody"/>
              <w:shd w:fill="auto" w:val="clear"/>
              <w:spacing w:lineRule="exact" w:line="317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 О районном комплексе мероприятий по реализации Программы «Образование и молодёжная политика» на 2021-2025 годы».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TextBody"/>
              <w:shd w:fill="auto" w:val="clear"/>
              <w:snapToGrid w:val="false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образования, спорта и туризма Сморгонского районного исполнительного комитет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2. О районном комплексе мероприятий по реализации Государственной программы развития физической культуры и спорта на 2021 - 2025 годы.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TextBody"/>
              <w:shd w:fill="auto" w:val="clear"/>
              <w:snapToGrid w:val="false"/>
              <w:ind w:firstLine="709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дел спорта и туризма Сморгонского районного исполнительного комитет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III</w:t>
            </w:r>
            <w:r>
              <w:rPr>
                <w:color w:val="000000"/>
                <w:sz w:val="30"/>
                <w:szCs w:val="30"/>
              </w:rPr>
              <w:t xml:space="preserve"> квартал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. </w:t>
            </w:r>
            <w:r>
              <w:rPr>
                <w:bCs/>
                <w:color w:val="000000"/>
                <w:sz w:val="30"/>
                <w:szCs w:val="30"/>
              </w:rPr>
              <w:t>О районном             комплексе мероприятий   по   реализации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</w:rPr>
              <w:t>Государственной   программы «Культура Беларуси»  на 2021– 2025 годы.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идеологической работы культуры и по делам молодёжи Сморгонского районного исполнительного комитет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left="-108"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  О выполнении районного комплекса мероприятий </w:t>
            </w:r>
            <w:r>
              <w:rPr>
                <w:sz w:val="30"/>
                <w:szCs w:val="30"/>
              </w:rPr>
              <w:t>Государственной программы «Массовая информация и книгоиздание» на 2021–2025 годы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 Сморгонского районного исполнительного комитет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IV </w:t>
            </w:r>
            <w:r>
              <w:rPr>
                <w:color w:val="000000"/>
                <w:sz w:val="30"/>
                <w:szCs w:val="30"/>
              </w:rPr>
              <w:t>кварта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 xml:space="preserve">1. О прогнозе социально-экономического развития Сморгонского района на 2025 год. 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5018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>Управление экономики, торговли и услуг райисполком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 xml:space="preserve">2. Об одобрении проекта районного бюджета Сморгонского района на 2025 год. 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5018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highlight w:val="red"/>
              </w:rPr>
            </w:pPr>
            <w:r>
              <w:rPr>
                <w:sz w:val="30"/>
                <w:szCs w:val="30"/>
              </w:rPr>
              <w:t>Финансовый отдел райисполком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V</w:t>
      </w:r>
      <w:r>
        <w:rPr>
          <w:color w:val="000000"/>
          <w:sz w:val="30"/>
          <w:szCs w:val="30"/>
        </w:rPr>
        <w:t>. Организационно-массовая рабо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1. Проведение организационных мероприятий по подготовке и проведению сессий и заседаний президиума Сморгонского районного Совета депутатов (далее – Совета депутатов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парат, президиум и постоянные комиссии Совета депутат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.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>Обеспечение организационно-методической помощи постоянным комиссиям Совета депутатов в подготовке и проведении заседаний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парат Совета депутат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 Оказание помощи депутатам совета в работе с обращениями граждан и проведении отчётов перед избирателями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зидиум и постоянные комиссии Совета депутат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 Оказание информационно-методической помощи сельским Советам депутатов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парат Совета депутат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 Участие в организации и проведении мероприятий, посвящённых государственным и профессиональным праздникам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парат, президиум и постоянные комиссии Совета депутато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15;Times New Roman" w:hAnsi="15;Times New Roman" w:cs="15;Times New Roman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4:00Z</dcterms:created>
  <dc:creator>User-Pc</dc:creator>
  <dc:description/>
  <cp:keywords/>
  <dc:language>en-US</dc:language>
  <cp:lastModifiedBy>БуйновскаяЮД</cp:lastModifiedBy>
  <cp:lastPrinted>2025-03-06T10:55:00Z</cp:lastPrinted>
  <dcterms:modified xsi:type="dcterms:W3CDTF">2025-03-06T07:57:00Z</dcterms:modified>
  <cp:revision>4</cp:revision>
  <dc:subject/>
  <dc:title>УТВЕРЖДЕНО</dc:title>
</cp:coreProperties>
</file>