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8811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4"/>
        <w:gridCol w:w="2976"/>
        <w:gridCol w:w="4537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остановки для осуществления розничной торгов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передвижного торгового объекта в зависимости от форм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Специализация передвижного торгового объ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(период, сезон) работы/ периодичность движения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шневский сельсове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Абрамовщина 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Абрамовщина 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Антос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Биб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Великопол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>
          <w:trHeight w:val="5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агрогородок Вишнево,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ица Центральная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грогородок Войс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(почтовая связ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Вольков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Выголен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Гор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Дерв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Дыбунь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Заболот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Заболот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(почтовая связ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Замеч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хутор Катри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Красноозё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Кру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Куле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Куп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Леме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Лещеня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Лоз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Лок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ня Малинов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(почтовая связ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Мизул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Милу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Мицке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Нар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Неф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Новое се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еревня Новосёл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Орд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Оси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Погорель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Постарини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Постарини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еревня Рацевич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Ротко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Ру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Свайги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Светило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еревня Селе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Сел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Сем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Сем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(почтовая связ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Славчин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Студен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Тел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Угля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Хав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Шост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Щ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Ягодн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одишковский сельсовет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Айцви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Андреев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Берё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Буди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Буя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Буян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Войниденя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Гориденя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Даню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Девят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Денови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ня Добровлян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>
          <w:trHeight w:val="3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Дуб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Заблот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Завел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озеня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озяр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олп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оп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ороб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Леоно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Лылой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Марков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деревня Михнич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Нестани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Новая Ру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Ошмян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Пиль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Позбор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Поля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Пониж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Постарини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Працу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Ра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деревня Римшинен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тор Рости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Сел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Сентеня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Сос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Сос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чтовая связ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Соченя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Ставбут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Станчин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Трилес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Укроп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Хведе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Хотило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Шимон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ий сельсовет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Баз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Бай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Бел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Большая Мы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Вётх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Заруд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Клиденя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Коммун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Мигу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Михне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Михн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Олен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Олеши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Перебно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Перево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Свето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Свиридо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Сукне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Шуто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(почтовая связ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Яне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еневский сельсовет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Аславеня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Беле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Василе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Васю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Гау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Гли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Голешо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арава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Кор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Ле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Лисич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Лубя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Матюля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Орех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Оси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Погорель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Пон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Рыб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Саз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Светля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огодично/согласно графику                                               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Слабс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Студен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Стымо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Хвеце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Ход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Яж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вский сельсовет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Ас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Балоб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Битеня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Боя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(почтовая связ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ау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Веребу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Вишнё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Войне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Гамз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Гейле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Дох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Ерм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аме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арачёв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лы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Копте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оре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оч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грогородок Крево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моргонская,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грогородок Крево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Ошмянская, 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ри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ругля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у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хутор Ленков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Маля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Микулев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Милей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Милей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(почтовая связ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Милидов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Миркли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Монтати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Мысин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Новосё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грогородок Ордаши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Центральная,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Орда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(почтовая связ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Орленя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Пере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Полторов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Пон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Попеле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грогородок Раковцы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Заре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грогородок Раковцы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Центральная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Ракут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Рим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Р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Скирди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Старые Бору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Четы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Чух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хутор Шим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ьковский сельсовет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Богу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Бурч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Весен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Горб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Загор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Кев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К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Кун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Ласо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Новоспас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Пасы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Пониз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Сел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Си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Тан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Тере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ревня Ц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ьский сельсовет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Ажуг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Белю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Березовая Рощ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Валейко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(почтовая связ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Варакумщи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Гавде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Дег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Дорди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Желиг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Заозер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Ивашков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Кл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Ков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Крапи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Куди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агрогородок Кушляны,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ица 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агрогородок Кушляны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ица Стрипу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Малые Рачу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Медр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Мелевщ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>
          <w:trHeight w:val="1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Наздрачу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Нестеня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Подбере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Подболот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Поте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Рачкя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Рачу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Руд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Руди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Слоб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Снигя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(почтовая связ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руглогодично/согласно график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Старая Ру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ревня Стрипу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(почтовая связ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Тижи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Щёп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ревня Ябров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мешанный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согласно графику</w:t>
            </w:r>
          </w:p>
        </w:tc>
      </w:tr>
    </w:tbl>
    <w:p>
      <w:pPr>
        <w:pStyle w:val="Normal"/>
        <w:spacing w:lineRule="exact" w:line="280"/>
        <w:ind w:left="-709" w:right="142" w:firstLine="142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_____________________________</w:t>
      </w:r>
    </w:p>
    <w:p>
      <w:pPr>
        <w:pStyle w:val="Normal"/>
        <w:spacing w:lineRule="exact" w:line="280"/>
        <w:ind w:left="-567" w:right="142" w:firstLine="709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*</w:t>
      </w:r>
      <w:r>
        <w:rPr>
          <w:sz w:val="26"/>
          <w:szCs w:val="26"/>
        </w:rPr>
        <w:t>Указывается ассортимент предлагаемых к реализации товаров согласно постановлению Министерства антимонопольногорегулирования и торговли Республики Беларусь от 19 ноября 2020 г. № 74.</w:t>
      </w:r>
    </w:p>
    <w:p>
      <w:pPr>
        <w:pStyle w:val="Normal"/>
        <w:spacing w:lineRule="exact" w:line="280"/>
        <w:ind w:left="-567" w:right="142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4:00Z</dcterms:created>
  <dc:creator>001</dc:creator>
  <dc:description/>
  <cp:keywords/>
  <dc:language>en-US</dc:language>
  <cp:lastModifiedBy>User</cp:lastModifiedBy>
  <cp:lastPrinted>2025-01-22T12:58:00Z</cp:lastPrinted>
  <dcterms:modified xsi:type="dcterms:W3CDTF">2025-01-27T08:06:00Z</dcterms:modified>
  <cp:revision>6</cp:revision>
  <dc:subject/>
  <dc:title>СВЕДЕНИЯ</dc:title>
</cp:coreProperties>
</file>