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812"/>
        <w:gridCol w:w="354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размещ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нестационарного объекта общественного питания в зависимости от форм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(период, сезон) размещ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город Сморгонь, улица Петра Балыша, городской пар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ой объект общественно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од Сморгонь, улица Победы,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площадка в районе автостоянки напротив МРЭО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ой объект общественного п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 Сморгонь, улица Заводская (площадка вблизи павильона «Виола»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удтрак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 Сморгонь, улица Советская, 2 (плоскостное сооруже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тняя площадка (продолжение зала бара  «СоветскаяДомДва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зонн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 апреля по 31 октября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 Сморгонь, улица Петра Балыша (площадка, расположенная на расстоянии 20 метров от здания магазина «ЗооПланета» по улице Петра Балыша, 4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удт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ой объект общественно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 Сморгонь, улица Советская, 10 (плоскостное сооруже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тняя площадка (продолжение зала кафе «Атмосфера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 Сморгонь, улица Советская, 21 (плоскостное сооруже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тняя площадка (продолжение зала мини-кафе «ВИП-ВИП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зонн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 апреля по 31 октябр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ragraph">
                <wp:posOffset>5842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4.6pt;mso-position-vertical-relative:text;margin-left:425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3:00Z</dcterms:created>
  <dc:creator>001</dc:creator>
  <dc:description/>
  <cp:keywords/>
  <dc:language>en-US</dc:language>
  <cp:lastModifiedBy>User</cp:lastModifiedBy>
  <cp:lastPrinted>2025-01-22T11:33:00Z</cp:lastPrinted>
  <dcterms:modified xsi:type="dcterms:W3CDTF">2025-01-27T08:07:00Z</dcterms:modified>
  <cp:revision>4</cp:revision>
  <dc:subject/>
  <dc:title>СВЕДЕНИЯ</dc:title>
</cp:coreProperties>
</file>