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118"/>
        <w:gridCol w:w="3686"/>
        <w:gridCol w:w="2835"/>
      </w:tblGrid>
      <w:tr>
        <w:trPr>
          <w:tblHeader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 разме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 нестационарного торгового объекта в зависимости от его формата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изация нестационарного торгового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Срок (период, сезон) размещения</w:t>
            </w:r>
          </w:p>
        </w:tc>
      </w:tr>
      <w:tr>
        <w:trPr>
          <w:trHeight w:val="569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город Сморгонь, улица Петра Балыша, городской пар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латка, ло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довольстве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езонно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 мая по               30 сентября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продовольстве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езонно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с 1 мая по              30 сентября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рговый автом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довольственный (горячие напитки)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д Сморгонь, улица Петра Балыша, городской пар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пала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довольстве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время проведения спортивных мероприяти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город Сморгонь, улица Гагарина (площадка напротив магазина «Колосок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латка, лоток (не более 7 квадратных метр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специализированный (фрукты, овощ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езонно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с 1 апреля по             31 октября </w:t>
            </w:r>
          </w:p>
        </w:tc>
      </w:tr>
      <w:tr>
        <w:trPr>
          <w:trHeight w:val="42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д Сморгонь, улица Молодежная (зона отдых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ио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довольственны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зонно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с 1 июня по            20 августа</w:t>
            </w:r>
          </w:p>
        </w:tc>
      </w:tr>
      <w:tr>
        <w:trPr>
          <w:trHeight w:val="42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латка, ло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мешанны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город Сморгонь, улица Якуба Коласа (площадка на территории остановочного пункта «Вещевой рынок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латка, лоток (не более 7 квадратных метр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изированный (фрукты, овощ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езонно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с 1 апреля по              31 октябр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д Сморгонь, улица Заводская (площадка вблизи павильона «Виола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мкость для продажи и хранения това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специализированный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живая рыб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езонно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 сентября по     10 ма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д Сморгонь, улица Западная, 34б (площадка на территории остановочного пункт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ла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довольстве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езонно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с 1 мая по              30 сентября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д Сморгонь, улица Советская (площадка между домами № 8 и     № 1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мкость для продажи и хранения товар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изированный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живая рыб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езонно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с 1 сентября по      10 мая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д Сморгонь, улица Петра Балыша, (площадка, расположенная на расстоянии 20 метров от здания магазина «ЗооПланета» по улице Петра Балыша, 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латка, ло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довольстве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мкость для продажи и хранения това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специализированный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живая рыб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езонно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 сентября по       10 мая</w:t>
            </w:r>
          </w:p>
        </w:tc>
      </w:tr>
      <w:tr>
        <w:trPr>
          <w:trHeight w:val="27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латка, лоток (не более 7 квадратных метр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специализированный (фрукты, овощ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езонно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с 1 апреля по               31 октябр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30"/>
                <w:szCs w:val="3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55pt;height:49.65pt" filled="f" o:ole="">
                  <v:imagedata r:id="rId3" o:title=""/>
                </v:shape>
                <o:OLEObject Type="Embed" ProgID="Excel.Sheet.12" ShapeID="ole_rId2" DrawAspect="Icon" ObjectID="_1235976080" r:id="rId2"/>
              </w:object>
            </w:r>
            <w:r>
              <w:rPr>
                <w:sz w:val="30"/>
                <w:szCs w:val="30"/>
              </w:rPr>
              <w:t>город Сморгонь, проспект Индустриальный (площадка около остановочного пункта «Котельная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ла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довольстве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зонно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с 1 мая по                   30 сентябр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город Сморгонь, улица Ленина (площадка вблизи остановочного пункта «Электросеть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латка, лоток (не более 7 квадратных метр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изированный (овощи, фрук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езонно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с 1 апреля по              31 октябр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д Сморгонь, улица Советская (площадка вблизи магазина «Фикс Прайс» по улице Советская, 2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латка, лоток (не более 7 квадратных метр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изированный (овощи, фрук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зонно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с 1 апреля по              31 октябр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город Сморгонь, улица Западная (площадка вблизи дома по улице Западная, 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латка, лоток (не более 7 квадратных метр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изированный (овощи, фрук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зонно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с 1 апреля по             31 октябр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д Сморгонь, улица Каминского (площадка вблизи остановочного пункта улица Каминског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латка, лоток (не более 7 квадратных метр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изированный (овощи, фрук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зонно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 апреля по             31 октябр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д Сморгонь, улица Юбилейная (стоянка вблизи дома 3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емкость для продажи и хранения това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специализированный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живая рыб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езонно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с 1 сентября по       10 ма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шневский сельсовет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агрогородок Вишнево,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улица Озёрная, 7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близи магазина «Родны кут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латка, ло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непродовольственный (одежда швейная и  трикотажная, головные уборы, обувные товары, саженцы, расса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Вишнево,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Центральная, 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ное сред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живая птица</w:t>
            </w:r>
            <w:r>
              <w:rPr>
                <w:sz w:val="30"/>
                <w:szCs w:val="30"/>
                <w:vertAlign w:val="superscript"/>
              </w:rPr>
              <w:t>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зонно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агрогородок Войстом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перекресток улиц Сморгонская и Вишневская)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латка, ло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продовольственный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одежда швейная и трикотажная, головные уборы, обувные това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ное сред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вая птица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зонн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 Заболотье,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а Центральная, 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латка, ло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продовольстве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деревня Малиновая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около остановочного пункта почтовой связ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латка, ло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продовольственный (одежда швейная и трикотажная, головные уборы, обувные това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ное сред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вая птица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зонн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еревня Семенки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(около остановочного пункта почтовой связ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латка, ло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продовольстве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еревня Острово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площадка вблизи магазин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ное сред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вая птица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зонно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одишковский сельсовет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еревня Дубот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ное сред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вая птица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зонно</w:t>
            </w:r>
          </w:p>
        </w:tc>
      </w:tr>
      <w:tr>
        <w:trPr>
          <w:trHeight w:val="33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агрогородок Жодишки,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а Первомайская (вблизи Дома культур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латка, ло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продовольственный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одежда швейная и  трикотажная, головные уборы, обувные товары, саженцы, расса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</w:t>
            </w:r>
          </w:p>
        </w:tc>
      </w:tr>
      <w:tr>
        <w:trPr>
          <w:trHeight w:val="33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ное сред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вая птица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зонно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агрогородок Лылойти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улица Центральная, 12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близи магазина «Родны кут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латка, ло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продовольственный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одежда швейная и трикотажная, головные уборы, обувные товары, саженцы, расса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ное сред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вая птица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зонно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деревня Сосновк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около остановочного пункта почтовой связ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латка, ло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продовольственный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ное сред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вая птица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зонно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деревня Сыроватки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около отделения почтовой связ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латка, ло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продовольственный (одежда швейная и  трикотажная, головные уборы, обувные това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ное сред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вая птица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зонно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лесский сельсовет:</w:t>
            </w:r>
          </w:p>
        </w:tc>
      </w:tr>
      <w:tr>
        <w:trPr>
          <w:trHeight w:val="5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Залесье,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а Советская, 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латка, ло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вая рыба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саженцы, расса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</w:t>
            </w:r>
          </w:p>
        </w:tc>
      </w:tr>
      <w:tr>
        <w:trPr>
          <w:trHeight w:val="5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агрогородок Залесье,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а Лесная (площадка вблизи здания сельисполком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ное сред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вая птица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зонно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деревня Шутовичи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перекресток улиц Новая и Зелена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палатка, ло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продовольственный (одежда швейная и  трикотажная, головные уборы, обувные това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ное сред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вая птица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зонно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еневский сельсовет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Белковщин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площадка вблизи магазина «Родны к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ное сред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вая птица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зонно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деревня Лубянк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перекресток деревень Лубянка-Гау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палатка, ло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продовольственный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ное сред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вая птица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зонн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Осиновщизна,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лица Молодежная, 28 (площадка вблизи магазина «Родны кут»                                                   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ное сред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вая птица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зонно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евский сельсовет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 Бояр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ное сред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вая птица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зонно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агрогородок Крево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(площадка, расположенная на расстоянии 30 метров от здания магазина общества с ограниченной ответственностью «ВИТАНтрейд» по ул. Сморгонской, 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палатка, ло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продовольственный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одежда швейная и трикотажная, головные уборы, обувные товары; саженцы, расса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ное сред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вая птица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зонн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агрогородок Крево,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(в районе капитального строения   № 3 по ул. Дзержинског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рговый автом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довольственный (горячие напит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Ордаши,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а Центральная,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ное сред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вая птица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зонно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агрогородок Раковцы,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а Центральная, 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палатка, ло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продовольственный (одежда швейная и  трикотажная, головные уборы, обувные това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ное сред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вая птица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зонно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ньковский сельсовет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грогородок Синьки,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а Центральная,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палатка, ло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продовольственный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одежда швейная и  трикотажная, головные уборы, обувные това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Синьки,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а Центральная, б/н (площадка вблизи магазина «Родны кут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ное сред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вая птица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зонн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 Сутьково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площадка вблизи магазина)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ное сред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вая птица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зонн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льский сельсовет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агрогородок Кушляны,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а Молодежная, 1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палатка, ло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продовольственный (одежда швейная и  трикотажная, головные уборы, обувные това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ное сред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вая птица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зонн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Солы,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а Социалистическая, 9 (около Дома культур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палатка, ло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непродовольственный (одежда швейная и трикотажная, головные уборы, обувные товары; саженцы, расса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агрогородок Солы,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а Богушевича, 1 (площадка напротив магазин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мкость для продажи и хранения това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изированный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живая рыб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езонно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с 1 сентября по      10 мая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ное сред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вая птица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зонно</w:t>
            </w:r>
          </w:p>
        </w:tc>
      </w:tr>
    </w:tbl>
    <w:p>
      <w:pPr>
        <w:pStyle w:val="Normal"/>
        <w:spacing w:lineRule="exact" w:line="280"/>
        <w:ind w:right="142" w:hanging="0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_______________________________</w:t>
      </w:r>
    </w:p>
    <w:p>
      <w:pPr>
        <w:pStyle w:val="Normal"/>
        <w:spacing w:lineRule="exact" w:line="280"/>
        <w:ind w:right="142" w:firstLine="709"/>
        <w:jc w:val="both"/>
        <w:rPr>
          <w:sz w:val="26"/>
          <w:szCs w:val="26"/>
        </w:rPr>
      </w:pPr>
      <w:r>
        <w:rPr>
          <w:sz w:val="30"/>
          <w:szCs w:val="30"/>
          <w:vertAlign w:val="superscript"/>
        </w:rPr>
        <w:t>*</w:t>
      </w:r>
      <w:r>
        <w:rPr>
          <w:sz w:val="26"/>
          <w:szCs w:val="26"/>
        </w:rPr>
        <w:t>Требования к внешнему виду и размерам нестационарных и передвижных торговых объектов, нестационарных и передвижных объектов общественного питания, типам транспортных средств, используемых для продажи товаров, осуществления общественного питания, внешнему виду и размерам летних площадок (продолжений залов), в том числе прилегающей к историко-культурным ценностям, размещаемым на территории Сморгонского района.</w:t>
      </w:r>
    </w:p>
    <w:p>
      <w:pPr>
        <w:pStyle w:val="Normal"/>
        <w:spacing w:lineRule="exact" w:line="280"/>
        <w:ind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**При наличии согласования Главного ветеринарного врача Сморгонского района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00:00Z</dcterms:created>
  <dc:creator>001</dc:creator>
  <dc:description/>
  <cp:keywords/>
  <dc:language>en-US</dc:language>
  <cp:lastModifiedBy>User</cp:lastModifiedBy>
  <cp:lastPrinted>2025-01-21T11:34:00Z</cp:lastPrinted>
  <dcterms:modified xsi:type="dcterms:W3CDTF">2025-01-27T08:05:00Z</dcterms:modified>
  <cp:revision>4</cp:revision>
  <dc:subject/>
  <dc:title>СВЕДЕНИЯ</dc:title>
</cp:coreProperties>
</file>