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октября 2006 г. № 134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 установлении форм справок для подтверждения работы, дающей право на пенсию по возрасту за работу с особыми условиями труда или за выслугу л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8331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от 19 марта 2018 г. № 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33109 от 15.05.2018 г.) &lt;W21833109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2239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от 15 ноября 2022 г. № 6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39104 от 06.12.2022 г.) &lt;W22239104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24419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от 15 июля 2024 г. № 5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41965 от 02.08.2024 г.) &lt;W22441965&gt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асти перв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77%23Заг_Утв_1&amp;Point=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2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 декабря 1992 г. № 777,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101589%23Заг_Утв_1&amp;Point=6&amp;UnderPoint=6.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6.3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6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, Министерство труда и социальной защиты Республики Беларусь ПОСТАНО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A0_П_1_1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формы справок для подтверждения работы, дающей право на пенсию по возрасту за работу с особыми условиями труда или за выслугу лет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17 апреля 1992 г. № 1596-XII «О пенсионном обеспечении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Прил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ям 1–1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" w:name="CA0_П_2_4CN__point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2000428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Министерства социальной защиты Республики Беларусь от 2 октября 2000 г. № 17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форм справок для подтверждения работы, дающей право на пенсию за работу с особыми условиями труда и за выслугу лет» (Национальный реестр правовых актов Республики Беларусь, 2000 г., № 105, 8/4288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_П_3_5CN__point_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Н.Потупчик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2740"/>
      </w:tblGrid>
      <w:tr>
        <w:trPr/>
        <w:tc>
          <w:tcPr>
            <w:tcW w:w="694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CA0_ПРЛ_1_1CN__прил_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30.10.2006 № 134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11.2022 № 69)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N__frm_w206153171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гловой штамп организации)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283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5" w:name="CA0_ПРЛ_1_1_ЗПР_1_1CN__заг_прил_1"/>
      <w:bookmarkEnd w:id="5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военной службе (службе), дающей право на пенсию за выслугу лет в соответствии со статьей 3[1] Закона Республики Беларусь «О пенсионном обеспечении» и статьей 68 Закона Республики Беларусь от 1 июня 2022 г. № 175-З «О государственной службе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* работал(а), проходил(а) военную службу, службу в военизированной организации**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5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государственной должности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, государственного органа, в котором протекала работа, военна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(служба); наименование должности служащего, структурного подразделения организации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й протекала работ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5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государственной должности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, государственного органа, в котором протекала работа, военна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(служба); наименование должности служащего, структурного подразделения организации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й протекала работ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качестве работы в течение полного рабочего дня учитываются периоды работы с неполным рабочим временем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96%23&amp;Article=289&amp;Point=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96%23&amp;Article=289&amp;Point=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второй статьи 289 Трудового кодекса Республики Беларусь.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Применительно к военной службе и службе в военизированной организации наименование государственной должности (должности) и структурного подразделения государственного органа не указыв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военная служба (служба) предусмотрена подпунктом ___ пункта ____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2200175%23&amp;Article=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5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государственной службе», подпунктом _____ пункта ____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700471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исчисления стажа государственной гражданской службы, утвержденного постановлением Совета Министров Республики Беларусь от 13 мая 1997 г. № 471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left="5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воинской должности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инского звания, воинского формирования, в котором протекала военная служб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left="5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воинской должности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инского звания, воинского формирования, в котором протекала военная служба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ая служба предусмотре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2200175%23&amp;Article=58&amp;Point=2&amp;UnderPoint=2.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ом 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статьи 58 Закона Республики Беларусь «О государственной службе», подпунктом _____ пункта ____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700471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исчисления стажа государственной гражданской службы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left="5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служащего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 организации, в которой протекала работа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left="5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служащего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 организации, в которой протекала работа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едусмотрена подпунктом _____ пункта ____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H10300204%23&amp;Article=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статьи 44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14 июня 2003 г. № 204-З «О государственной службе в Республике Беларусь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тажа государственной гражданской службы (в течение которых 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(а) непосредственно занят(а) выполнением работ, прохождением военной службы (службы), предусмотренных названными законами и Положением (кроме неоплачиваемых дней отдыха, предоставляемых за работу в государственные праздники, праздничные и выходные дни, периодов временной нетрудоспособности и времени, в течение которого за государственным гражданским служащим в установленном законодательством порядке сохранялся средний заработок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514"/>
        <w:gridCol w:w="2422"/>
        <w:gridCol w:w="403"/>
        <w:gridCol w:w="707"/>
        <w:gridCol w:w="1614"/>
        <w:gridCol w:w="2423"/>
      </w:tblGrid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893"/>
      </w:tblGrid>
      <w:tr>
        <w:trPr>
          <w:trHeight w:val="240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(ы) нахождения в отпуске по уходу</w:t>
              <w:br/>
              <w:t xml:space="preserve">за ребенком: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_________ по _____________</w:t>
            </w:r>
          </w:p>
        </w:tc>
      </w:tr>
      <w:tr>
        <w:trPr>
          <w:trHeight w:val="240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_________ по _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_________ по _____________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4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дата и номер документов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_____</w:t>
      </w:r>
    </w:p>
    <w:p>
      <w:pPr>
        <w:pStyle w:val="Normal"/>
        <w:autoSpaceDE w:val="false"/>
        <w:spacing w:lineRule="auto" w:line="300" w:before="0" w:after="0"/>
        <w:ind w:left="3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правление (отдел) по труду, занятости и социальной защите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, районного исполнительного 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ями второй и треть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00"/>
        <w:gridCol w:w="2298"/>
        <w:gridCol w:w="101"/>
        <w:gridCol w:w="3296"/>
      </w:tblGrid>
      <w:tr>
        <w:trPr>
          <w:trHeight w:val="240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left="8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left="5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right="5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*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ечать может не проставляться субъектами хозяйствования, которые в соответствии с законодательными актами вправе не использовать печат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CA0_ПРЛ_2_4CN__прил_2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N__frm_w20615317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5%2310C614|E14E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8" w:name="CA0_ПРЛ_2_4_ЗПР_2_2CN__заг_прил_2"/>
      <w:bookmarkEnd w:id="8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о статьями 12 (пункты «а» и «б») и 15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autoSpaceDE w:val="false"/>
        <w:spacing w:lineRule="auto" w:line="300" w:before="0" w:after="0"/>
        <w:ind w:firstLine="58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изводства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2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профессии (должности), ее код по ОКПДТР (ОКПД)*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Работа предусмотрена Списком № ______________</w:t>
      </w:r>
    </w:p>
    <w:p>
      <w:pPr>
        <w:pStyle w:val="Normal"/>
        <w:autoSpaceDE w:val="false"/>
        <w:spacing w:lineRule="auto" w:line="30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 характер выполняемой работ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дел _______ подраздел (глава) _____ пункт _______), утвержденным постановлением __________________ от ___________ № ______ Особые условия труда в указанной профессии (должности) подтверждены результатами аттестации рабочих мест (приказ № _____от __________ приказ № _____ от ___________ приказ № _____ от ______)**;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autoSpaceDE w:val="false"/>
        <w:spacing w:lineRule="auto" w:line="300" w:before="0" w:after="0"/>
        <w:ind w:firstLine="58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изводств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2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профессии (должности), ее код по ОКПДТР (ОКПД)*,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Работа предусмотрена Списком № ______________</w:t>
      </w:r>
    </w:p>
    <w:p>
      <w:pPr>
        <w:pStyle w:val="Normal"/>
        <w:autoSpaceDE w:val="false"/>
        <w:spacing w:lineRule="auto" w:line="30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 характер выполняемой работ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дел _______ подраздел (глава) _____ пункт _______), утвержденным постановлением __________________ от ___________ № ______ Особые условия труда в указанной профессии (должности) подтверждены результатами аттестации рабочих мест (приказ № _____от __________ приказ № _____ от ___________ приказ № _____ от ______)**;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autoSpaceDE w:val="false"/>
        <w:spacing w:lineRule="auto" w:line="300" w:before="0" w:after="0"/>
        <w:ind w:firstLine="58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изводств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2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профессии (должности), ее код по ОКПДТР (ОКПД)*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Работа предусмотрена Списком № ______________</w:t>
      </w:r>
    </w:p>
    <w:p>
      <w:pPr>
        <w:pStyle w:val="Normal"/>
        <w:autoSpaceDE w:val="false"/>
        <w:spacing w:lineRule="auto" w:line="30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 характер выполняемой работ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здел _______ подраздел (глава) _____ пункт _______), утвержденным постановлением __________________ от ___________ № ______ Особые условия труда в указанной профессии (должности) подтверждены результатами аттестации рабочих мест (приказ № _____от __________ приказ № _____ от ___________ приказ № _____ от ______)**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щесоюзный классификатор «Профессии рабочих, должности служащих и тарифные разряды» (Общегосударственный классификатор Республики Беларусь «Профессии рабочих и должности служащих» ОКРБ 006-96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(а) непосредственно занят(а) выполнением работ, 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Списки № 1 и 2, утвержденные постановлением Совета Министров СССР от 22 августа 1956 г. №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CA0_ПРЛ_3_6CN__прил_3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N__frm_w206153170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5%23E14F2|10C615|E14F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11" w:name="CA0_ПРЛ_3_6_ЗПР_3_3CN__заг_прил_3"/>
      <w:bookmarkEnd w:id="11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 пунктом «в» статьи 12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а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autoSpaceDE w:val="false"/>
        <w:spacing w:lineRule="auto" w:line="30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текстильного производств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2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ее код по ОКПДТР (ОКПД)*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autoSpaceDE w:val="false"/>
        <w:spacing w:lineRule="auto" w:line="30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текстильного производств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2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ее код по ОКПДТР (ОКПД)*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autoSpaceDE w:val="false"/>
        <w:spacing w:lineRule="auto" w:line="30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текстильного производств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2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ее код по ОКПДТР (ОКПД)*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едусмотрена Списком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работы в этих профессиях не менее 20 лет, утвержд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9702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труда Республики Беларусь и Министерства социальной защиты Республики Беларусь от 17 октября 1997 г. № 96/1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а непосредственно занята выполнением работ, предусмотренных указанным Списко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щесоюзный классификатор «Профессии рабочих, должности служащих и тарифные разряды» (Общегосударственный классификатор Республики Беларусь «Профессии рабочих и должности служащих» ОКРБ 006-96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CA0_ПРЛ_4_8CN__прил_4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N__frm_w206153170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5%2310C616|E14EA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14" w:name="CA0_ПРЛ_4_8_ЗПР_4_4CN__заг_прил_4"/>
      <w:bookmarkEnd w:id="14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 пунктом «г» статьи 12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а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тип машин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тип машин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тип машин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а непосредственно занята выполнением работ, предусмотренных пунктом «г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/>
            </w:pPr>
            <w:bookmarkStart w:id="15" w:name="CA0_ПРЛ_5_10CN__прил_5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N__frm_w206153170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5%2310C617|E14EB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17" w:name="CA0_ПРЛ_5_10_ЗПР_5_5CN__заг_прил_5"/>
      <w:bookmarkEnd w:id="17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 пунктом «д» статьи 12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л непосредственно занят в производстве сельскохозяйственной продук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 непосредственно занят выполнением работ, предусмотренных пунктом «д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CA0_ПРЛ_6_12CN__прил_6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N__frm_w206153170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5%2310C618|E14ED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20" w:name="CA0_ПРЛ_6_12_ЗПР_6_6CN__заг_прил_6"/>
      <w:bookmarkEnd w:id="20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 пунктом «е» статьи 12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а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полняла установленные нормы обслуживания[*]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Данные о выполнении установленных норм обслуживания указываются за периоды работы, протекавшие с 1 января 1991 г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а непосредственно занята выполнением работ, предусмотренных пунктом «е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CA0_ПРЛ_7_14CN__прил_7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N__frm_w206153170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49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23" w:name="CA0_ПРЛ_7_14_ЗПР_7_7CN__заг_прил_7"/>
      <w:bookmarkEnd w:id="23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 пунктом «ж» статьи 12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 по ___________________________ в качестве водител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транспорта, наименование городского маршрута (пригородного маршрута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ловиям труда приравненного к городским перевозкам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постановления, которым установлено приравнивание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 по ___________________________ в качестве водител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транспорта, наименование городского маршрута (пригородного маршрута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ловиям труда приравненного к городским перевозкам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постановления, которым установлено приравнивание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 по ___________________________ в качестве водител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транспорта, наименование городского маршрута (пригородного маршрута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ловиям труда приравненного к городским перевозкам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постановления, которым установлено приравнивание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выполнением работ, предусмотренных пунктом «ж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CA0_ПРЛ_8_16CN__прил_8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N__frm_w2061531708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0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26" w:name="CA0_ПРЛ_8_16_ЗПР_8_8CN__заг_прил_8"/>
      <w:bookmarkEnd w:id="26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 пунктом «з» статьи 12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 в экспедициях, партиях, отрядах, участках, бригадах (нужное подчеркнуть) в качестве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или 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был(а) непосредственно занят(а) на полевых _____________________________ работах:</w:t>
      </w:r>
    </w:p>
    <w:p>
      <w:pPr>
        <w:pStyle w:val="Normal"/>
        <w:autoSpaceDE w:val="false"/>
        <w:spacing w:lineRule="auto" w:line="300" w:before="0" w:after="0"/>
        <w:ind w:firstLine="6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работ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371"/>
        <w:gridCol w:w="2473"/>
        <w:gridCol w:w="2967"/>
        <w:gridCol w:w="1878"/>
      </w:tblGrid>
      <w:tr>
        <w:trPr>
          <w:trHeight w:val="24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ы (годы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продолжительност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, подлежащих исключению из специального стажа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Если учет рабочего времени велся по фактической продолжительности, данная графа не заполняется; исключению из специального стажа работы подлежат дни, в течение которых работник не был(а) непосредственно занят выполнением работ, предусмотренных пунктом «з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CA0_ПРЛ_9_18CN__прил_9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N__frm_w206153170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1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29" w:name="CA0_ПРЛ_9_18_ЗПР_9_9CN__заг_прил_9"/>
      <w:bookmarkEnd w:id="29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независимо от возраста в соответствии со статьей 13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ведущих профессиях на работа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: с ___________________ по 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профессиях и на работах, предусмотренных пунктом 1 списка работ и профессий, дающих право на пенсию независимо от возраста при занятости на этих работах не менее 25 лет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68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Совета Министров Республики Беларусь от 11 ноября 1992 г. № 68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 с __________________________ по 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вид и характер выполняемой 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профессиях, предусмотренных пунктом 2 списка работ и профессий, дающих право на пенсию независимо от возраста при занятости на этих работах не менее 25 лет. Работы выполнялись в рудниках и шахтах, опасных по газодинамическим явлениям, горным ударам, сверхкатегорийных и третьей категории по газу (нужное подчеркнуть): с ___________________ по ____________________ в качестве ________________________</w:t>
      </w:r>
    </w:p>
    <w:p>
      <w:pPr>
        <w:pStyle w:val="Normal"/>
        <w:autoSpaceDE w:val="false"/>
        <w:spacing w:lineRule="auto" w:line="300" w:before="0" w:after="0"/>
        <w:ind w:firstLine="6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 характер выполняемой работ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подземных работах, предусмотренных Списком № ________ (раздел _____ подраздел (глава) _____ пункт _____), утвержденным постановлением 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 № ________ с ____________________ по 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1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, ее код по ОКПДТР (ОКПД)*, вид и характер выполняемой работы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е условия труда в указанной профессии (должности) подтверждены результатами аттестации рабочих мест (приказ № ___________ от ________________ приказ № 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 приказ № _____ от ______)**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щесоюзный классификатор «Профессии рабочих, должности служащих и тарифные разряды» (Общегосударственный классификатор Республики Беларусь «Профессии рабочих и должности служащих» ОКРБ 006-96)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выполнением работ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на подземных и открытых горных работах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Списки № 1 и 2, утвержденные постановлением Совета Министров СССР от 22 августа 1956 г. №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0" w:name="CA0_ПРЛ_10_20CN__прил_10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N__frm_w206153171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2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32" w:name="CA0_ПРЛ_10_20_ЗПР_10_10CN__заг_прил_10"/>
      <w:bookmarkEnd w:id="32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по возрасту в соответствии с частью второй статьи 19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а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 по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3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ла непосредственно занята в производстве сельскохозяйственной продук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а непосредственно занята в производстве сельскохозяйственной продукции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CA0_ПРЛ_11_22CN__прил_11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N__frm_w2061531711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3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35" w:name="CA0_ПРЛ_11_22_ЗПР_11_11CN__заг_прил_11"/>
      <w:bookmarkEnd w:id="35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[*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 пунктом «а» статьи 47 Закона Республики Беларусь «О пенсионном обеспечении» работникам летного состав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4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, структурного подразделе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4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, структурного подразделе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4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, структурного подразделения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казанные периоды[**]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382"/>
        <w:gridCol w:w="4153"/>
        <w:gridCol w:w="4154"/>
      </w:tblGrid>
      <w:tr>
        <w:trPr>
          <w:trHeight w:val="24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учебно-летной подготовки: </w:t>
              <w:br/>
              <w:t>выполнен, не выполнен, выполнен с элементами сложного и высшего пилотажа (указывается один из предложенных вариантов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 прыжков, спусков (подъемов): </w:t>
              <w:br/>
              <w:t>выполнена, не выполнена, выполнена с реактивных самолетов и вертолетов (указывается один из предложенных вариантов)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анная справка не заполняется в отношении работников летного состава, выслуга лет которым исчисляется исходя из налета часо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58%23&amp;UnderPoint=1.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ы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58%23&amp;UnderPoint=1.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 Порядка исчисления сроков выслуги лет для назначения пенсий работникам летного состава, утвержденного постановлением Совета Министров Республики Беларусь от 18 декабря 1992 г. № 758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Указанная позиция заполняется в отношении работников летного состава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58%23&amp;UnderPoint=1.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ми 1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58%23&amp;UnderPoint=1.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 Порядка исчисления сроков выслуги лет для назначения пенсий работникам летного соста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выполнением работ, предусмотренных пунктом «а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4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6" w:name="CA0_ПРЛ_12_24CN__прил_12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2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N__frm_w206153171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5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38" w:name="CA0_ПРЛ_12_24_ЗПР_12_12CN__заг_прил_12"/>
      <w:bookmarkEnd w:id="38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 пунктом «а» статьи 47 Закона Республики Беларусь «О пенсионном обеспечении» работникам летно-испытательного состав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5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5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5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частвовал(а) в летных испытаниях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467"/>
        <w:gridCol w:w="4012"/>
        <w:gridCol w:w="4210"/>
      </w:tblGrid>
      <w:tr>
        <w:trPr>
          <w:trHeight w:val="24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лета часов[*]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тановленной нормы налета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Указанная графа заполняется в отношении работников летно-испытательного состава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58%23&amp;UnderPoint=3.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ом 3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3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еспублики Беларусь от 18 декабря 1992 г. № 758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Указанная графа заполняется в отношении работников летно-испытательного состава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58%23&amp;UnderPoint=3.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ом 3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3 Положения о порядке назначения и выплаты пенсий за выслугу лет работникам летно-испытательного соста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выполнением работ, предусмотренных пунктом «а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4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9" w:name="CA0_ПРЛ_13_26CN__прил_13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N__frm_w206153171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6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41" w:name="CA0_ПРЛ_13_26_ЗПР_13_13CN__заг_прил_13"/>
      <w:bookmarkEnd w:id="41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 пунктом «б» статьи 47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 в службе управления воздушным движением и непосредственно осуществлял(а) управление полетами воздушных судов, имея свидетельство диспетчера службы движения с отметками о допуске к непосредственному управлению воздушным движением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5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5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5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autoSpaceDE w:val="false"/>
        <w:spacing w:lineRule="auto" w:line="300" w:before="0" w:after="0"/>
        <w:ind w:firstLine="5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на работах, дающих право на пенсию за выслугу лет в соответствии с пунктом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4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CA0_ПРЛ_14_28CN__прил_14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N__frm_w2061531714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7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44" w:name="CA0_ПРЛ_14_28_ЗПР_14_14CN__заг_прил_14"/>
      <w:bookmarkEnd w:id="44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 пунктом «в» статьи 47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был(а) занят(а) на работах по оперативному и периодическому (гарантийному) аэродромному техническому обслуживанию воздушных судов (кроме занятых на указанных работах во внеаэродромных условиях в специально оборудованных помещениях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autoSpaceDE w:val="false"/>
        <w:spacing w:lineRule="auto" w:line="300" w:before="0" w:after="0"/>
        <w:ind w:firstLine="5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autoSpaceDE w:val="false"/>
        <w:spacing w:lineRule="auto" w:line="300" w:before="0" w:after="0"/>
        <w:ind w:firstLine="5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autoSpaceDE w:val="false"/>
        <w:spacing w:lineRule="auto" w:line="300" w:before="0" w:after="0"/>
        <w:ind w:firstLine="5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autoSpaceDE w:val="false"/>
        <w:spacing w:lineRule="auto" w:line="300" w:before="0" w:after="0"/>
        <w:ind w:firstLine="5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ая работа предусмотрена пунктом _______ перечня должностей инженерно-технического состава авиации, работа в которых дает право на пенсию за выслугу лет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Совета Министров Республики Беларусь от 18 декабря 1992 г. № 75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на работах, дающих право на пенсию за выслугу лет в соответствии с пунктом «в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4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CA0_ПРЛ_15_30CN__прил_15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N__frm_w206153171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8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47" w:name="CA0_ПРЛ_15_30_ЗПР_15_15CN__заг_прил_15"/>
      <w:bookmarkEnd w:id="47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 пунктом «г» статьи 47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 в качестве бортпроводника(цы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выполнением работ, дающих право на пенсию за выслугу лет в соответствии с пунктом «г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4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CA0_ПРЛ_16_32CN__прил_16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6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N__frm_w2061531716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59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50" w:name="CA0_ПРЛ_16_32_ЗПР_16_16CN__заг_прил_16"/>
      <w:bookmarkEnd w:id="50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о статьей 48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6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руктурного подразделения, в котором протекала работ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6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руктурного подразделения, в котором протекала работа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6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руктурного подразделения, в котором протекала работа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едусмотрена подразделом ___________ раздела _______________ перечня учреждений, организаций и должностей, работа в которых дает право на пенсию за выслугу лет отдельным категориям медицинских и педагогических работников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7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Совета Министров Республики Беларусь от 1 декабря 1992 г. № 72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(а) непосредственно занят(а) выполнением работ, предусмотренных названным перечн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1" w:name="CA0_ПРЛ_17_34CN__прил_17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7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N__frm_w2061531717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60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53" w:name="CA0_ПРЛ_17_34_ЗПР_17_17CN__заг_прил_17"/>
      <w:bookmarkEnd w:id="53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о статьей 49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работал(а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92006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Совета Министров Республики Беларусь от 4 ноября 1992 г. № 66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 по _________________ в качестве ___________________________________</w:t>
      </w:r>
    </w:p>
    <w:p>
      <w:pPr>
        <w:pStyle w:val="Normal"/>
        <w:autoSpaceDE w:val="false"/>
        <w:spacing w:lineRule="auto" w:line="30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фессии (должности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. 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(а) непосредственно занят(а) выполнением работ, предусмотренных названным перечн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349"/>
      </w:tblGrid>
      <w:tr>
        <w:trPr/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CA0_ПРЛ_18_36CN__прил_18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8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6 № 134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N__frm_w2061531720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ланк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гловой штамп организац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0%231%231099461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56" w:name="CA0_ПРЛ_18_36_ЗПР_18_18CN__заг_прил_18"/>
      <w:bookmarkEnd w:id="56"/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</w:rPr>
        <w:t>СПРАВКА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, дающей право на пенсию за выслугу лет в соответствии со статьей 49[2] Закона Республики Беларусь «О пенсионном обеспечении»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лся(ась) профессиональной спортивной деятельностью[*]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офессиональная спортивная деятельность – вид деятельности, который связан с систематическим занятием спортом, предполагает членство в спортивном обществе на основании заключенного контракта и оплату за эту деятельность из средств спортивного обще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лся(ась) в штате сборных и (или) национальных команд Республики Беларусь по видам спорта**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 по 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(а) непосредственно занят(а) деятельностью, дающей право на пенсию за выслугу лет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49/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49[2]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99"/>
        <w:gridCol w:w="2298"/>
        <w:gridCol w:w="300"/>
        <w:gridCol w:w="799"/>
        <w:gridCol w:w="1697"/>
        <w:gridCol w:w="2198"/>
      </w:tblGrid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 по __________ с __________ по 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autoSpaceDE w:val="false"/>
        <w:spacing w:lineRule="auto" w:line="300" w:before="0" w:after="0"/>
        <w:ind w:firstLine="4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, дата и номер документов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х сведения, указанные в справк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выдана для представления в 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ение (отдел) по труду, занятости и социальной защите городского, районного исполнительно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, управление (отдел) социальной защиты 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%23&amp;Article=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7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67"/>
        <w:gridCol w:w="306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ь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***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7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ключая период нахождения в штате сборных команд СССР.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Скрепляется печатью в случае ее исполь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48"/>
      <w:footerReference w:type="default" r:id="rId4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2677"/>
      <w:gridCol w:w="3500"/>
    </w:tblGrid>
    <w:tr>
      <w:trPr/>
      <w:tc>
        <w:tcPr>
          <w:tcW w:w="3512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 w:eastAsia="en-US"/>
            </w:rPr>
            <w:t>Текст по состоянию на 13.11.2024</w:t>
          </w:r>
        </w:p>
      </w:tc>
      <w:tc>
        <w:tcPr>
          <w:tcW w:w="2677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 w:eastAsia="en-US"/>
            </w:rPr>
            <w:t>ИПС ЭКСПЕРТ © www.expert.by</w:t>
          </w:r>
        </w:p>
      </w:tc>
      <w:tc>
        <w:tcPr>
          <w:tcW w:w="3500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 w:eastAsia="en-US"/>
            </w:rPr>
            <w:t xml:space="preserve">Страница   </w:t>
          </w:r>
          <w:r>
            <w:rPr>
              <w:rFonts w:cs="Times New Roman" w:ascii="Times New Roman" w:hAnsi="Times New Roman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t>41</w: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t>41</w:t>
          </w:r>
          <w:r>
            <w:rPr>
              <w:sz w:val="14"/>
              <w:szCs w:val="14"/>
              <w:rFonts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 w:eastAsia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1"/>
      <w:gridCol w:w="1657"/>
    </w:tblGrid>
    <w:tr>
      <w:trPr/>
      <w:tc>
        <w:tcPr>
          <w:tcW w:w="774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Постановление от 30.10.2006 № 134 «Об установлении форм справок для подтверждения работы, дающей право на ..»</w:t>
          </w:r>
        </w:p>
      </w:tc>
      <w:tc>
        <w:tcPr>
          <w:tcW w:w="1657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Дата печати: 15.11.2024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7:00Z</dcterms:created>
  <dc:creator>Алекс</dc:creator>
  <dc:description/>
  <cp:keywords/>
  <dc:language>en-US</dc:language>
  <cp:lastModifiedBy>Алекс</cp:lastModifiedBy>
  <dcterms:modified xsi:type="dcterms:W3CDTF">2024-11-15T11:07:00Z</dcterms:modified>
  <cp:revision>2</cp:revision>
  <dc:subject/>
  <dc:title/>
</cp:coreProperties>
</file>