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45" w:before="0" w:after="0"/>
        <w:ind w:firstLine="709"/>
        <w:jc w:val="center"/>
        <w:rPr>
          <w:b/>
          <w:b/>
          <w:spacing w:val="3"/>
          <w:sz w:val="30"/>
          <w:szCs w:val="30"/>
        </w:rPr>
      </w:pPr>
      <w:r>
        <w:rPr>
          <w:rStyle w:val="Wordwrapper"/>
          <w:b/>
          <w:sz w:val="30"/>
          <w:szCs w:val="30"/>
          <w:shd w:fill="FFFFFF" w:val="clear"/>
        </w:rPr>
        <w:t>О выполнении работ на крыше вагонов</w:t>
      </w:r>
    </w:p>
    <w:p>
      <w:pPr>
        <w:pStyle w:val="Style18"/>
        <w:shd w:fill="FFFFFF" w:val="clear"/>
        <w:spacing w:lineRule="atLeast" w:line="345"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/>
      </w:pPr>
      <w:r>
        <w:rPr>
          <w:b/>
          <w:sz w:val="30"/>
          <w:szCs w:val="30"/>
        </w:rPr>
        <w:t>В июне 2024 года с 43-летним грузчиком одной из организаций Сморгонского района в результате падения работника с крыши вагона-хоппера для зерна произошел несчастный случай, приведший к тяжелой производственной травме.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/>
      </w:pPr>
      <w:r>
        <w:rPr>
          <w:sz w:val="30"/>
          <w:szCs w:val="30"/>
        </w:rPr>
        <w:t>В день несчастного случая работник получил от мастера смены задание перед разгрузкой вагона произвести забор проб находящегося в нем шрота соевого кормового для последующего ветеринарного лабораторного исследования. При этом вагон не был установлен на имевшееся у нанимателя специальное стационарное сооружение с площадкой, расположенной на высоте, оборудованной откидным мостиком с перилами, предназначенным для перехода работников на крышу железнодорожных вагонов, и установленным на высоте страховочным стальным канатом для закрепления карабина стропа предохранительного пояса, что позволяет работникам безопасно выполнять любые работы на крыше вагонов.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/>
      </w:pPr>
      <w:r>
        <w:rPr>
          <w:sz w:val="30"/>
          <w:szCs w:val="30"/>
        </w:rPr>
        <w:t xml:space="preserve">Работник, которому был выдан предохранительный пояс, поднялся на крышу вагона-хоппера для зерна, не оборудованную ограждающими перилами, пристегнул карабин предохранительного пояса к металлической штанге на крыше вагона, предназначенной для фиксации в закрытом положении всех крышек загрузочных люков (иных мест крепления пояса на крыше не имелось), выполнил порученную работу и приступил к закрытию крышки загрузочного люка. 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ётом того, что закрыть крышку люка не получилось по причине недостаточной, со слов работника, длины стропа пояса, грузчик отстегнул от штанги карабин стропа и, находясь у скатного края крыши, при поднятии крышки люка не удержался и упал с высоты около 4,82м вниз на платформу. 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/>
      </w:pPr>
      <w:r>
        <w:rPr>
          <w:sz w:val="30"/>
          <w:szCs w:val="30"/>
        </w:rPr>
        <w:t xml:space="preserve">Согласно п.576 </w:t>
      </w:r>
      <w:r>
        <w:rPr>
          <w:sz w:val="30"/>
          <w:szCs w:val="30"/>
          <w:shd w:fill="FFFFFF" w:val="clear"/>
        </w:rPr>
        <w:t>Правил по охране труда при хранении и переработке зерна</w:t>
      </w:r>
      <w:r>
        <w:rPr>
          <w:sz w:val="30"/>
          <w:szCs w:val="30"/>
        </w:rPr>
        <w:t xml:space="preserve">, утвержденных приказом Министерства сельского хозяйства и продовольствия Республики Беларусь 29.09.2006 №350, </w:t>
      </w:r>
      <w:r>
        <w:rPr>
          <w:b/>
          <w:sz w:val="30"/>
          <w:szCs w:val="30"/>
        </w:rPr>
        <w:t xml:space="preserve">проводить работы на крыше вагона без наличия ограждающих перил или крепления предохранительного пояса работников к страховочному канату не допускается. 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/>
      </w:pPr>
      <w:r>
        <w:rPr>
          <w:sz w:val="30"/>
          <w:szCs w:val="30"/>
        </w:rPr>
        <w:t>С учетом изложенного, единственной причиной несчастного случая явилось выполнение работ на крыше вагона-хоппера для зерна, не оборудованной</w:t>
      </w:r>
      <w:r>
        <w:rPr>
          <w:rStyle w:val="1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>ограждающими перилами, б</w:t>
      </w:r>
      <w:r>
        <w:rPr>
          <w:sz w:val="30"/>
          <w:szCs w:val="30"/>
        </w:rPr>
        <w:t xml:space="preserve">ез применения страховочного каната для крепления </w:t>
      </w:r>
      <w:r>
        <w:rPr>
          <w:rStyle w:val="Wordwrapper"/>
          <w:sz w:val="30"/>
          <w:szCs w:val="30"/>
        </w:rPr>
        <w:t>предохранительного пояса потерпевшего</w:t>
      </w:r>
      <w:r>
        <w:rPr>
          <w:sz w:val="30"/>
          <w:szCs w:val="30"/>
        </w:rPr>
        <w:t>. Лицом, допустившим указанные нарушения, повлекшие травмирование работника, установлен мастер смены, являвшийся лицом, ответственным в своей смене за безопасное выполнение погрузочно-разгрузочных работ.</w:t>
      </w:r>
    </w:p>
    <w:p>
      <w:pPr>
        <w:pStyle w:val="Style18"/>
        <w:shd w:fill="FFFFFF" w:val="clear"/>
        <w:spacing w:lineRule="atLeast" w:line="345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ы по забору образцов сырья в день несчастного случая могли и должны были производиться в условиях крепления пояса к страховочному канату, имевшемуся на стационарной погрузочно-разгрузочной площадке. Причин для неиспользования указанной площадки у нанимателя не имелось. Крепление карабина стропа предохранительного пояса к расположенным у ног работника элементам крыши вагона безопасность труда не обеспечивало. Требованиями по охране труда указанный способ выполнения на крыше вагона работ не предусмотрен.</w:t>
      </w:r>
    </w:p>
    <w:p>
      <w:pPr>
        <w:pStyle w:val="Style18"/>
        <w:shd w:fill="FFFFFF" w:val="clear"/>
        <w:spacing w:lineRule="atLeast" w:line="3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8.2024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810" w:firstLine="45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2:00Z</dcterms:created>
  <dc:creator>Admin</dc:creator>
  <dc:description/>
  <cp:keywords/>
  <dc:language>en-US</dc:language>
  <cp:lastModifiedBy>Admin</cp:lastModifiedBy>
  <cp:lastPrinted>2023-08-30T07:42:00Z</cp:lastPrinted>
  <dcterms:modified xsi:type="dcterms:W3CDTF">2024-08-13T09:44:00Z</dcterms:modified>
  <cp:revision>6</cp:revision>
  <dc:subject/>
  <dc:title>Министерство труда и социальной защиты</dc:title>
</cp:coreProperties>
</file>