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енсионный возраст и другие требования для назначения трудовой пенсии по возра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"/>
        <w:gridCol w:w="1602"/>
        <w:gridCol w:w="1326"/>
        <w:gridCol w:w="1344"/>
        <w:gridCol w:w="1458"/>
        <w:gridCol w:w="1506"/>
        <w:gridCol w:w="22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енсионный</w:t>
              <w:br/>
              <w:t>возра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Год</w:t>
              <w:br/>
              <w:t>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раво на</w:t>
              <w:br/>
              <w:t>пенсию</w:t>
              <w:br/>
              <w:t>возника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ериод для </w:t>
              <w:br/>
              <w:t>обращения</w:t>
              <w:br/>
              <w:t>за пенси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Страховой стаж, требуемый для назначения пен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За сколько лет работы перед назначением пенсии исчисляется заработок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61 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 лет 6 мес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66 г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62 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5 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5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 ле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67 г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6:00Z</dcterms:created>
  <dc:creator>User</dc:creator>
  <dc:description/>
  <cp:keywords/>
  <dc:language>en-US</dc:language>
  <cp:lastModifiedBy>Наталия</cp:lastModifiedBy>
  <cp:lastPrinted>2016-04-15T10:26:00Z</cp:lastPrinted>
  <dcterms:modified xsi:type="dcterms:W3CDTF">2024-11-15T09:06:00Z</dcterms:modified>
  <cp:revision>2</cp:revision>
  <dc:subject/>
  <dc:title/>
</cp:coreProperties>
</file>