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УТВЕРЖДЕН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12"/>
              </w:rPr>
            </w:pPr>
            <w:r>
              <w:rPr>
                <w:sz w:val="30"/>
                <w:szCs w:val="1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pacing w:val="3"/>
                <w:sz w:val="30"/>
              </w:rPr>
              <w:t>Решение</w:t>
            </w:r>
          </w:p>
          <w:p>
            <w:pPr>
              <w:pStyle w:val="Normal"/>
              <w:spacing w:lineRule="exact" w:line="280"/>
              <w:rPr>
                <w:spacing w:val="1"/>
                <w:sz w:val="30"/>
              </w:rPr>
            </w:pPr>
            <w:r>
              <w:rPr>
                <w:spacing w:val="1"/>
                <w:sz w:val="30"/>
              </w:rPr>
              <w:t xml:space="preserve">Сморгонского районного исполнительного комитета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  <w:sz w:val="12"/>
                <w:szCs w:val="12"/>
              </w:rPr>
            </w:pPr>
            <w:r>
              <w:rPr>
                <w:spacing w:val="1"/>
                <w:sz w:val="12"/>
                <w:szCs w:val="1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spacing w:val="3"/>
                <w:sz w:val="12"/>
                <w:szCs w:val="12"/>
              </w:rPr>
            </w:pPr>
            <w:r>
              <w:rPr>
                <w:spacing w:val="3"/>
                <w:sz w:val="12"/>
                <w:szCs w:val="1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pacing w:val="3"/>
                <w:sz w:val="30"/>
                <w:szCs w:val="12"/>
              </w:rPr>
            </w:pPr>
            <w:r>
              <w:rPr>
                <w:spacing w:val="3"/>
                <w:sz w:val="30"/>
                <w:szCs w:val="1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pacing w:val="3"/>
                <w:sz w:val="30"/>
              </w:rPr>
            </w:pPr>
            <w:r>
              <w:rPr>
                <w:spacing w:val="1"/>
                <w:sz w:val="30"/>
              </w:rPr>
              <w:t>15.07.2025 № 643</w:t>
            </w:r>
          </w:p>
        </w:tc>
      </w:tr>
    </w:tbl>
    <w:p>
      <w:pPr>
        <w:pStyle w:val="Normal"/>
        <w:ind w:left="5670" w:hanging="0"/>
        <w:jc w:val="both"/>
        <w:rPr>
          <w:sz w:val="30"/>
        </w:rPr>
      </w:pPr>
      <w:r>
        <w:rPr>
          <w:sz w:val="3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208" w:hRule="atLeast"/>
        </w:trPr>
        <w:tc>
          <w:tcPr>
            <w:tcW w:w="577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ПОЛОЖЕНИЕ</w:t>
            </w:r>
          </w:p>
          <w:p>
            <w:pPr>
              <w:pStyle w:val="Normal"/>
              <w:spacing w:lineRule="exact" w:line="280"/>
              <w:jc w:val="both"/>
              <w:rPr>
                <w:spacing w:val="4"/>
                <w:sz w:val="30"/>
              </w:rPr>
            </w:pPr>
            <w:r>
              <w:rPr>
                <w:sz w:val="30"/>
              </w:rPr>
              <w:t>об  управлении  по  труду, занятости и социальной     защите     Сморгонского районного     исполнительного      комитет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Управление по труду, занятости и социальной защите Сморгонского районного исполнительного комитета (далее – управление) является органом государственного управления, обеспечивающим реализацию государственной политики в сфере труда, содействия занятости, социальной защиты населения на территории рай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Управление является структурным подразделением Сморгонского районного исполнительного комитета (далее – райисполком) с правом юридического лица и входит в систему Комитета по труду, занятости и социальной защиты (далее – комитет) Гродненского областного исполнительного комитета (далее – облисполком), в своей деятельности подчиняется райисполкому и комитету. Имеет гербовую печать со своим наименованием и необходимые для работы штамп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Управление в своей деятельности руководствуется Конституцией Республики Беларусь, иными законодательными актами Республики Беларусь, локальными нормативными правовыми актами вышестоящих органов управления и настоящим Положени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правление в пределах своей компетенции взаимодействует с структурными подразделениями облисполкома, Сморгонским районным отделом Гродненского областного управления фонда соцзащиты населения, Сморгонским межрайонным отделом Департамента государственной инспекции труда Министерства труда и социальной защиты Республики Беларусь, Сморгонским районным Советом депутатов, общественными и иными организациями (объединениями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Структура    и    штатная   численность     управления    утверждаютс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30"/>
          <w:szCs w:val="30"/>
        </w:rPr>
        <w:t>председателем райисполкома в установленном законодательством порядк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4. Учреждение «Территориальный центр социального обслуживания населения «Теплый дом» (далее – УТЦСОН «Теплый дом») входит в систему комитета и подчиняется управлен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ОСНОВНЫЕ ЗАДАЧ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Основными задачами управления я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государственной политики в социально-трудовой сфере, включая комплексное решение вопросов оплаты труда, условий и охраны труда, государственного пенсионного обеспечения, государственного социального обслуживания и социальной поддержки населения, повышения уровня жизни и доходов населения, социального партнерства, демографической безопасности, занятости населения, альтернативной службы, развития и использования трудовых ресурсов, опеки и попечительства над совершеннолетними недееспособными и ограниченно дееспособными лиц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соблюдения законодательства Республики Беларусь, регулирующего вопросы труда, занятости и социальной защиты населения и анализ эффективности правоприменительной практики по этим направления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ация работы с гражданами, в том числе с индивидуальными предпринимателями, а также юридическими лицами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роведение информационно-разъяснительной работы по вопросам в пределах своей компетен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разработке и обеспечение реализации государственных программ, концепций в области содействия занятости насел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анализа состояния и использования трудовых ресурсов, занятости населения;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разработка прогнозных оценок состояния рынка труда регио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ФУНКЦИ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Управление выполняет следующие фун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контроль за соблюдением государственных минимальных социальных стандартов в области оплаты труда, пенсионного обеспечения, социальной поддержки и социального обслужива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носит предложения по программам (прогнозам) социально экономического развития подведомственной территории на досрочную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реднесрочную и краткосрочную перспектив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ует выполнение социальных программ и осуществляет контроль за их реализаци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учает тенденции и проблемы развития социально-трудовой сферы на подведомственной территории, готовит информационно-аналитические материалы по данным вопросам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ывает организационно-методическую помощь нанимателям по вопросам применения законодательства Республики Беларусь о труде, совершенствования организации и нормирования труда, тарификации работ, профессий, должнос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осит предложения по реализации нормативных правовых актов по оплате тру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ирует состояние и проводимую нанимателями работу по организации оплаты труда и нормированию тру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контроль за своевременностью выплаты заработной плат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имает участие в государственном управлении охраной труда на территориальном уровне, разработке и обеспечении функционирования территориальной системы управления охраной тру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учает состояние условий и охраны труда в организациях, расположенных на подведомственной территор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содействие в обучении и организацию проверки знаний по вопросам охраны труда руководителей и специалистов организаций, расположенных на подведомственной территории, которые не являются подчиненными организациями республиканских органов государственного управления и иных государственных организаций, подчиненных Правительству Республики Беларусь, и других организац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вует в проведении анализа причин производственного травматизма и профессиональной заболеваемости в организациях, расположенных на подведомственной территории, разработке и реализации мер по их профилактик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имает участие в информационном обеспечении организаций, расположенных на подведомственной территории, по вопросам охраны тру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пропаганду и распространение передового опыта в области охраны труда в организациях, расположенных на подведомственной территор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вует в разработке проектов нормативных правовых актов, в том числе технических нормативных правовых актов, содержащих требования по охране тру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сбор и обработку первичных статистических данных по вопросам условий и охраны труда, ведение ведомственной отчет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имает участие в оказании практической и методической помощи организациям, расположенным на подведомственной территории, в обеспечении соблюдения законодательства об охране труда, профилактике производственного травматизма, оперативном выявлении и устранении нарушений требований безопас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иные полномочия в области охраны труда, предусмотренные законодательств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вует в организации работы по совершенствованию системы социальных льгот, гарантий и компенсац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ординирует взаимодействие органов государственного управления, объединений нанимателей, профсоюзов по развитию социального партнерства на территории райо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методическое руководство работой по заключению местных соглашений и коллективных договоров, в установленном порядке осуществляет их регистрацию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с участием профсоюзов, иных представительных органов работников, уполномоченных в соответствии с актами законодательства представлять их интересы (субъектов социального партнерства), государственных органов и нанимателей реализацию государственной политики в области содействия занятости населения и обеспечение гражданам соответствующих гарантий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оценку состояния рынка труда и прогноз развития занятости населения, участвует в проведении социологических опросов по проблемам рынка труда, обменивается с государственными органами сведениями, необходимыми для выполнения задач, входящих в их компетенцию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вует в разработке и реализации государственных программ в области содействия занятости населе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ирует граждан и нанимателей о состоянии рынка труда, о наличии свободных рабочих мест (вакансий), о возможности обучения по направлению органов по труду, занятости и социальной защите, об изменениях в законодательстве о занятости населе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яет регистрацию граждан безработными и гражданами, обратившимися по вопросам трудоустройства, оказывает содействие гражданам в поиске подходящей работы, а нанимателям – в подборе необходимых работников;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ует профессиональную ориентацию безработных и граждан, обратившихся по вопросам трудоустройства, а также подготовку, профессиональную подготовку, переподготовку, повышение квалификации или освоение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в рамках образовательных программ дополнительного образования взрослых в дневной форме получения образования безработных и иных категорий граждан по направлению органов по труду, занятости и социальной защит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компенсирует учреждениям уголовно-исполнительной системы и лечебно-трудовым профилакториям затраты на профессиональную подготовку или переподготовку лиц, привлекаемых к труду в период их пребывания в учреждениях уголовно-исполнительной системы, нахождения в лечебно-трудовых профилакториях в соответствии с законодательством о занятости населе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учет свободных рабочих мест (вакансий), сведений о подборе граждан для осуществления деятельности по гражданско-правовому договору, а также сведений о рабочих местах, планируемых к созданию и замещению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имает решения о назначении пособия по безработице либо об отказе в его назначении, об уменьшении размера, о приостановке выплаты пособия по безработице, осуществляет выплату назначенных пособий по безработице и иных предусмотренных законодательством социальных выплат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действует обеспечению занятости граждан, особо нуждающихся в социальной защите и не способных на равных условиях конкурировать на рынке труда, которым государство предоставляет дополнительные гарантии в области содействия занятости; 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авливает предложения об установлении нанимателям брони приема на работу безработных, особо нуждающихся в социальной защите и не способных на равных условиях конкурировать на рынке труда, обязанных лиц и квоты для приема на работу инвалидов в порядке, определенном законодательством;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ивает трудоустройство обязанных лиц, в отношении которых вынесено судебное постановление о трудоустройстве;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йствует развитию самостоятельной занятости безработных, оказывает организационное, методическое и финансовое содействие безработным в организации индивидуальной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участвует в организации оплачиваемых временных работ, заключает с нанимателями соответствующие договоры, направляет в установленном порядке на эти работы безработных и граждан, обратившихся по вопросам трудоустройств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ует работу по переселению безработных и членов их семей в связи с переездом на работу в другую местност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трудоустройство отдельных категорий безработных на субсидируемые рабочие места в рамках мероприятий по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обретению опыта практической работы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даптации инвалидов к трудовой деятельност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удоустройству безработных из числа лиц, освобожденных из исправительных или воспитательных колоний, тюрем, лечебных исправительных учреждений и следственных изоляторов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йствуют организации временной трудовой занятости молодежи, обучающейся в учреждениях образования, в свободное от учебы время, включая период летних каникул, путем трудоустройства на свободные рабочие места (вакансии) нанимателей, в том числе на субсидируемые рабочие мест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взыскание с нанимателей затрат на переподготовку или повышение квалификации безработных, уволенных по основаниям предусмотренным законодательством о занятости населения;</w:t>
      </w:r>
    </w:p>
    <w:p>
      <w:pPr>
        <w:pStyle w:val="Normal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участвует в регулировании вопросов привлечения и использования иностранной рабочей силы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яет возложенные на органы по труду, занятости и социальной защите функции по организации прохождения гражданами альтернативной службы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осуществляет надзор в области соблюдения нанимателями законодательства о занятости населения, в том числе проводит мероприятия технического (технологического, поверочного) характера в части оценки полноты сведений о наличии свободных рабочих мест (вакансий), заявленных нанимателя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ит назначение и выплату пенсий, пособий и других социальных выплат на подведомственной территор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своевременное проведение перерасчетов пенсий и пособ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в установленном порядке подготовку ходатайств об установлении и увеличении пенсий за особые заслуги перед Республикой Беларус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ирует состояние пенсионного обеспечения и обобщает практику применения законодательства Республики Беларусь в этой сфер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ывает организационно-методическую помощь работодателям по вопросам применения пенсионного законодательства Республики Беларус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ит мероприятия по оценке представленных для назначения пенсии сведений о заработной плате и стаж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ит мероприятия технического (технологического, поверочного) характера в рамках контрольно-надзорной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ует обучение лиц, занимающихся подготовкой, оформлением, представлением документов для назначения пенс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казывает содействие гражданам и организациям в истребовании документов о стаже и заработной плат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контроль за соблюдением законодательства Республики Беларусь о пенсионном обеспечен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ует и координирует работу по вопросам семейного капитала, оказывает в пределах своей компетенции консультационную помощ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социальные гарантии населению, социальную защиту семьи, женщин, пожилых людей, ветеранов и инвалидов, других категорий граждан, нуждающихся в государственной поддержк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ует работу по предоставлению государственной адресной социальной помощи малообеспеченным семьям (гражданам), а также семьям (гражданам), находящимся в трудной жизненной ситу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выплату денежной помощи на оздоровление отдельным категориям граждан, имеющим право на ее получение в соответствии с законодательством Республики Беларус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ит работу по подготовке и направлению документов для предоставления гражданам специальных жилых помещений государственного жилищного фонда в социальных пансионата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ывает содействие общественным объединениям ветеранов и инвалидов, иным общественным организациям в оказании социальной помощи данным категориям граждан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ординирует совместно с общественными объединениями инвалидов, структурными подразделениями райисполкома, иными организациями и учреждениями района выполнение мероприятий по созданию доступной среды для физически ослабленных лиц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организацию работы по вопросам опеки и попечительства над недееспособными или ограниченно дееспособными совершеннолетними лицами, в том числе контроль за деятельностью опекунов и попечите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ет вопросы, связанные с выдачей опекуну (попечителю) удостоверения на право представления интересов подопечного в соответствии с законодательством Республики Беларус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изучение соответствия возможностей субъекта хозяйствования, которым в соответствии с законодательством предоставлено право осуществлять социальные услуги, лицензионным требованиям и условия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организацию работы по обращениям граждан за выдачей справок и других документов на основе заявительного принципа «одно окно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матривает вопросы, связанные с выдачей гражданам пенсионных   удостоверений   и   удостоверений   о   праве   на   льготы   в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и с законодательством Республики Беларус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ведение бухгалтерского учета и отчетности в соответствии с Законом Республики Беларусь «О бухгалтерском учете и отчетности» от 12 июля 2013 г. № 57-З «О бухгалтерском учете и отчетности» и другими нормативными правовыми актами, формирует полную и достоверную информацию об использовании финансовых средств и движению имуще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товит обоснования и расчеты по выделению в установленном порядке средств местного, областного и республиканского бюджетов на финансирование мероприятий по вопросам труда, занятости, социальной защиты населения и осуществляет его целевое использова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ет в соответствии с законодательством Республики Беларусь обращения граждан, организует их личный прием, принимает меры по совершенствованию работы с предложениями, заявлениями и жалобами граждан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ПРАВ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Управлению для осуществления возложенных на него задач и функций предоставлено прав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контроль (надзор) за соблюдением законодательства по вопросам, входящим в компетенцию управл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осить в установленном порядке предложения о приостановке действия или отмене противоречащих законодательству Республики Беларусь нормативных правовых ак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влекать в установленном порядке для участия в проверках и других мероприятиях специалистов соответствующих организац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ить совещания, семинары и другие мероприятия по вопросам, относящимся к компетенции управл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становленном законодательством Республики Беларусь порядке запрашивать информацию, необходимую для выполнения возложенных на управление задач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осить в установленном порядке предложения по созданию организаций для реализации задач и функций, возложенных на управле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зыскивать с нанимателей в порядке, установленном законодательством Республики Беларусь, штрафы за нарушение законодательства Республики Беларусь о занятости насел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иные полномочия в соответствии с законодательством Республики Беларус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ыть истцом и ответчиком в суд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Работники  управления  имеют  право в установленном  порядке  п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ыполнении служебных обязанностей посещать организации независимо от формы собственности, а также индивидуальных предпринимателей по вопросам, входящим в компетенцию управления, знакомиться с необходимыми документами и получать объяснения от должностных лиц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УПРАВЛЕНИЕ И ФИНАНСИРОВАНИЕ УПРАВЛЕ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 Управление подчиняется по вопросам труда и занятости населения заместителю председателя, курирующему вопросы экономики, а по вопросам социальной защиты населения – заместителю председателя, курирующему социальную сфер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 Управление возглавляет начальник, назначаемый на должность и освобождаемый от должности председателем райисполкома по согласованию с заместителем председателя облисполкома и председателем комитета облисполко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Начальник управления руководит деятельностью управления, в пределах своей компетенции принимает решения и несет персональную ответственность за выполнение возложенных на управление задач и функц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омплектовывает управление квалифицированными специалистами, обеспечивает их подбор и расстановк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ределяет служебные обязанности между работниками управл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ет планы работы управления и организует их выполне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становленном законодательством порядке распоряжается денежными средствами и имуществом управления, представляет интересы управления во всех органах и организациях, выдает доверенности работникам на представление интересов управления. Совершает юридически значимые действия от имени и в интересах управл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жда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штатное расписание управления в пределах установленной райисполкомом численности работников и расходов на его содержа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лжностные инструкции работников управл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меты расход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ожение о порядке и условиях материального поощрения работников управл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становленном законодательством порядке принимает на работу и увольняет с работы работников управления, применяет меры поощрения 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лагает взыскания;</w:t>
      </w:r>
    </w:p>
    <w:p>
      <w:pPr>
        <w:pStyle w:val="Normal"/>
        <w:tabs>
          <w:tab w:val="clear" w:pos="708"/>
          <w:tab w:val="left" w:pos="709" w:leader="none"/>
          <w:tab w:val="left" w:pos="1164" w:leader="none"/>
        </w:tabs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носит на рассмотрение председателя райисполкома предложения по кандидатуре на должность руководителя УТЦСОН «Теплый дом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дает в пределах своей компетенции приказы по управлени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сохранность государственных секре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имает меры по соблюдению и поддержанию исполнительской и трудовой дисциплины, осуществляет мероприятия по улучшению условий труда, отдыха и быта работников управл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ет ответственность за состояние финансовой и трудовой дисциплин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иные полномочия в соответствии с законодательством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Финансирование управления осуществляется за счет средств районного бюдж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ства и имущество управления являются районной коммунальной собственностью, имущество закреплено за управлением на праве оперативного управления. Пользование и распоряжение имуществом осуществляются в порядке и на условиях, установленных собственником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12. Реорганизация   и ликвидация   управления   осуществляются   в соответствии с законодательством Республики Беларус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FF0000"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32:00Z</dcterms:created>
  <dc:creator>Chiv</dc:creator>
  <dc:description/>
  <cp:keywords/>
  <dc:language>en-US</dc:language>
  <cp:lastModifiedBy>user</cp:lastModifiedBy>
  <cp:lastPrinted>2025-07-09T12:09:00Z</cp:lastPrinted>
  <dcterms:modified xsi:type="dcterms:W3CDTF">2025-07-09T09:10:00Z</dcterms:modified>
  <cp:revision>4</cp:revision>
  <dc:subject/>
  <dc:title>Наименование организации</dc:title>
</cp:coreProperties>
</file>