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ятие и последствия выплаты заработной платы «в конвертах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и 57 Трудового кодекса Республики Беларусь заработная плата – это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аботная плата «в конверте» - это ежемесячная выплата работнику за исполнение определенной работы, которая не отражается в бухгалтерском учете и не оформляется субъектами хозяйствования документальн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ниматель обязан в порядке, установленном законодательством о труде, оформить прием работника на работу, а также производить выплату заработной платы в дни, определенные в коллективном договоре, соглашении или трудовом договор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, получающие заработную плату «в конвертах» без оформления трудовых отношений, попадают в зону социального риска, утрачивают право на выплаты в связи с временной нетрудоспособностью, пенсионный стаж, гарантии о труде, в том числе на выплату в связи с компенсацией в случае получения производственной травмы и иные гарант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нарушение законодательства в части выплаты заработной платы, не отраженной в учете, предусмотрена административная и уголовная ответственност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65pt">
    <w:name w:val="Основной текст + 1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8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8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83"/>
    </w:pPr>
    <w:rPr>
      <w:b/>
      <w:bCs/>
      <w:spacing w:val="18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0:00Z</dcterms:created>
  <dc:creator>Admin</dc:creator>
  <dc:description/>
  <cp:keywords/>
  <dc:language>en-US</dc:language>
  <cp:lastModifiedBy>Юзер</cp:lastModifiedBy>
  <cp:lastPrinted>2025-07-31T11:44:00Z</cp:lastPrinted>
  <dcterms:modified xsi:type="dcterms:W3CDTF">2025-07-31T09:01:00Z</dcterms:modified>
  <cp:revision>30</cp:revision>
  <dc:subject/>
  <dc:title/>
</cp:coreProperties>
</file>