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дача удостоверения пострадавшего от катастрофы на Чернобыльской АЭС, других радиационных авар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зая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аспорт или иной документ, удостоверяющий личность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две фотографии заявителя размером 30х40 мм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справка о месте жительства гражданина на территории радиоактивного загрязнения с указанием места и периода прожив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документы, подтверждающие участие гражданина в работах по ликвидации последствий катастрофы на Чернобыльской АЭС, других радиационных аварий, с указанием места и периода участия в таких работах– в случае, если гражданин претендует на установление статуса участника ликвидации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жданин имеет право предоставить документы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симальный срок осуществления административной процедуры -5 дней после вынесения комиссией соответствующего решен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мер платы, взимаемой при осуществлении административной процедуры – бесплатно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а срок установления инвалидности -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на срок постоянного (преимущественного) проживания в населенном пункте, находящемся на территории радиоактивного загрязнения, - для граждан, проживающих на территории радиоактивного загрязне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бессрочно - для иных лиц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моргонский районный исполнительный комитет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личный номер)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пострадавшего от катастрофы на Чернобыльской АЭС, других радиационных ава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выезда с территории радиоактивного загрязнения из зоны эвакуации (отчуждения), зоны первоочередного отселения и зоны последующего отселения проживал(а) по адресу: 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3:00Z</dcterms:created>
  <dc:creator>User</dc:creator>
  <dc:description/>
  <cp:keywords/>
  <dc:language>en-US</dc:language>
  <cp:lastModifiedBy>Алекс</cp:lastModifiedBy>
  <dcterms:modified xsi:type="dcterms:W3CDTF">2024-11-28T07:13:00Z</dcterms:modified>
  <cp:revision>2</cp:revision>
  <dc:subject/>
  <dc:title/>
</cp:coreProperties>
</file>