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80" w:before="0" w:after="120"/>
        <w:ind w:left="-709" w:right="5500" w:hanging="0"/>
        <w:rPr/>
      </w:pPr>
      <w:r>
        <w:rPr>
          <w:rFonts w:cs="Times New Roman" w:ascii="Times New Roman" w:hAnsi="Times New Roman"/>
          <w:sz w:val="28"/>
          <w:szCs w:val="28"/>
        </w:rPr>
        <w:t>свободных (незанятых) земельных участков, которые могут быть предоставлены гражданам для иных целей без проведения аукциона</w:t>
      </w:r>
      <w:r>
        <w:rPr/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502"/>
        <w:gridCol w:w="1276"/>
        <w:gridCol w:w="1616"/>
        <w:gridCol w:w="709"/>
        <w:gridCol w:w="709"/>
        <w:gridCol w:w="709"/>
        <w:gridCol w:w="850"/>
        <w:gridCol w:w="1134"/>
        <w:gridCol w:w="1559"/>
      </w:tblGrid>
      <w:tr>
        <w:trPr>
          <w:trHeight w:val="1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</w:t>
              <w:softHyphen/>
              <w:t>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85"/>
        <w:gridCol w:w="2119"/>
        <w:gridCol w:w="1501"/>
        <w:gridCol w:w="22"/>
        <w:gridCol w:w="1348"/>
        <w:gridCol w:w="1701"/>
        <w:gridCol w:w="674"/>
        <w:gridCol w:w="744"/>
        <w:gridCol w:w="709"/>
        <w:gridCol w:w="850"/>
        <w:gridCol w:w="1276"/>
        <w:gridCol w:w="1561"/>
        <w:gridCol w:w="35"/>
      </w:tblGrid>
      <w:tr>
        <w:trPr>
          <w:tblHeader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вский сельсов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ивск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жилого дома № 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личного подсобного хозяйства/1 02 00 огородн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наследуемое владение, аренда,част</w:t>
              <w:softHyphen/>
              <w:t>ная собствен</w:t>
              <w:softHyphen/>
              <w:t>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уст</w:t>
              <w:softHyphen/>
              <w:t xml:space="preserve">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 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Раковцы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д. 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во, ул. Сморгонская, вблизи жилого дома № 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лобаны, вблизи д. 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лобаны, вблизи д.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явичи, вблизи д.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ые Боруны, вблизи д. 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нтатишки, вблизи д.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саны, вблизи д. 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лйневичи, вблизи д. 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кутево, вблизи д. 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хны, вблизи д. 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шаны, вблизи д. 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вок, вблизи д. 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во, ул. Ошмянская, вблизи д.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хны, вблизи д. 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хны, вблизи д. 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хны, вблизи д. 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во, ул. Сморгонская, д. 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еница, вблизи д. 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еница, вблизи д. 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во, ул. Заречная, вблизи д. 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ебушки, вблизи д. 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ышки, вблизи д.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птевичи, вблизи д.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во, ул. Дзержинского, вблизи д. 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во, ул. Заречная, вблизи д. 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Ордаши, ул. Центральная, вблизи д. 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во, ул. Сморгонская, вблизи д. 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енды, вблизи д. 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енды, вблизи д. 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чаны, вблизи д.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чаны, вблизи д. 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ейково, вблизи д. 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ярск, вблизи д. 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ярск, вблизи д. 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ярск, вблизи д. 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Раковцы, ул. Заречная, вблизи д. 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Раковцы, ул. Заречная, вблизи д.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ки, вблизи д.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глянка, вблизи д.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глянка, вблизи д. 11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ходы, вблизи д. 15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идовщина, ул. Запрудская, вблизи д.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идовщина, ул. Центральная, вблизи д. 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арачёвщина, вблизи д. № 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Раковцы, ул. Заречная, вблизи жилого дома № 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личного подсобного хозяйства/1 02 00 огородн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наследуемое владение, аренда,част</w:t>
              <w:softHyphen/>
              <w:t>ная собствен</w:t>
              <w:softHyphen/>
              <w:t>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уст</w:t>
              <w:softHyphen/>
              <w:t xml:space="preserve">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 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хны, вблизи д. № 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личного подсобного хозяйства/1 02 00 огородн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во, ул. Ошмянская, вблизи д. №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во, ул. Дзержинского, вблизи д. № 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личного подсобного хозяйства/1 02 00 огородн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7:00Z</dcterms:created>
  <dc:creator>User</dc:creator>
  <dc:description/>
  <cp:keywords/>
  <dc:language>en-US</dc:language>
  <cp:lastModifiedBy>User</cp:lastModifiedBy>
  <dcterms:modified xsi:type="dcterms:W3CDTF">2025-06-13T07:47:00Z</dcterms:modified>
  <cp:revision>2</cp:revision>
  <dc:subject/>
  <dc:title/>
</cp:coreProperties>
</file>