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/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Кревского сельсовета</w:t>
      </w:r>
      <w:r>
        <w:rPr/>
        <w:t xml:space="preserve"> </w:t>
      </w:r>
    </w:p>
    <w:tbl>
      <w:tblPr>
        <w:tblW w:w="16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02"/>
        <w:gridCol w:w="1475"/>
        <w:gridCol w:w="1616"/>
        <w:gridCol w:w="709"/>
        <w:gridCol w:w="709"/>
        <w:gridCol w:w="709"/>
        <w:gridCol w:w="850"/>
        <w:gridCol w:w="1276"/>
        <w:gridCol w:w="1417"/>
      </w:tblGrid>
      <w:tr>
        <w:trPr>
          <w:trHeight w:val="1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87"/>
        <w:gridCol w:w="2119"/>
        <w:gridCol w:w="1501"/>
        <w:gridCol w:w="22"/>
        <w:gridCol w:w="1253"/>
        <w:gridCol w:w="22"/>
        <w:gridCol w:w="1628"/>
        <w:gridCol w:w="674"/>
        <w:gridCol w:w="744"/>
        <w:gridCol w:w="709"/>
        <w:gridCol w:w="850"/>
        <w:gridCol w:w="1132"/>
        <w:gridCol w:w="1561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вский сельсове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Орленя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82713901000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</w:t>
              <w:softHyphen/>
              <w:t>ранн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рито</w:t>
              <w:softHyphen/>
              <w:t>рия заказ</w:t>
              <w:softHyphen/>
              <w:t>ников и памят</w:t>
              <w:softHyphen/>
              <w:t>ников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-рой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 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Орленя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82713901000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</w:t>
              <w:softHyphen/>
              <w:t>ранн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рито</w:t>
              <w:softHyphen/>
              <w:t>рия заказни</w:t>
              <w:softHyphen/>
              <w:t>ков и памят</w:t>
              <w:softHyphen/>
              <w:t>ников прир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Богдановская, У-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</w:t>
              <w:softHyphen/>
              <w:t>ранн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рито</w:t>
              <w:softHyphen/>
              <w:t>рия заказни</w:t>
              <w:softHyphen/>
              <w:t>ков и памят</w:t>
              <w:softHyphen/>
              <w:t>ников прир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рево, ул. Богдановская, У-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</w:t>
              <w:softHyphen/>
              <w:t>ранная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рито</w:t>
              <w:softHyphen/>
              <w:t>рия заказни</w:t>
              <w:softHyphen/>
              <w:t>ков и памят</w:t>
              <w:softHyphen/>
              <w:t>ников прир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наследуемое владение, аренда, част</w:t>
              <w:softHyphen/>
              <w:t>ная собствен</w:t>
              <w:softHyphen/>
              <w:t>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леуст</w:t>
              <w:softHyphen/>
              <w:t xml:space="preserve">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 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6:00Z</dcterms:created>
  <dc:creator>User</dc:creator>
  <dc:description/>
  <cp:keywords/>
  <dc:language>en-US</dc:language>
  <cp:lastModifiedBy>User</cp:lastModifiedBy>
  <dcterms:modified xsi:type="dcterms:W3CDTF">2025-07-15T12:16:00Z</dcterms:modified>
  <cp:revision>2</cp:revision>
  <dc:subject/>
  <dc:title/>
</cp:coreProperties>
</file>