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ind w:left="-851"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851" w:right="5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х (незанятых) земельных участков для строительства и обслуживания одноквартирных, блокированных жилых домов без проведения аукциона в порядке очередности на территории Сольского сельсовета Сморгонского район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rHeight w:val="16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льский сельсо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тевичи, У-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8490730100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землеустройст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 21 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олы, ул. Первомайская,У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29:00Z</dcterms:created>
  <dc:creator>User</dc:creator>
  <dc:description/>
  <cp:keywords/>
  <dc:language>en-US</dc:language>
  <cp:lastModifiedBy>ShatiloGA</cp:lastModifiedBy>
  <dcterms:modified xsi:type="dcterms:W3CDTF">2024-11-15T07:22:00Z</dcterms:modified>
  <cp:revision>11</cp:revision>
  <dc:subject/>
  <dc:title/>
</cp:coreProperties>
</file>