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400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 w:before="0" w:after="0"/>
        <w:ind w:left="-851" w:right="549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spacing w:lineRule="exact" w:line="280" w:before="0" w:after="120"/>
        <w:ind w:left="-851" w:right="5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х (незанятых) земельных участков для строительства и обслуживания одноквартирных, блокированных жилых домов без проведения аукциона в порядке очередности на территории  Сольского сельсовета Сморгонского района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2126"/>
        <w:gridCol w:w="1417"/>
        <w:gridCol w:w="1276"/>
        <w:gridCol w:w="1701"/>
        <w:gridCol w:w="709"/>
        <w:gridCol w:w="709"/>
        <w:gridCol w:w="708"/>
        <w:gridCol w:w="993"/>
        <w:gridCol w:w="992"/>
        <w:gridCol w:w="1984"/>
      </w:tblGrid>
      <w:tr>
        <w:trPr>
          <w:trHeight w:val="160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(ориентир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чная) площадь земельного участка, гекта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земельного участка/назначе</w:t>
              <w:softHyphen/>
              <w:t>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</w:t>
              <w:softHyphen/>
              <w:t>вый номер земельного участка (при налич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</w:t>
              <w:softHyphen/>
              <w:t>чения (обреме</w:t>
              <w:softHyphen/>
              <w:t>нения) прав в использо</w:t>
              <w:softHyphen/>
              <w:t>вании земельно</w:t>
              <w:softHyphen/>
              <w:t>го участка, в том числе земель</w:t>
              <w:softHyphen/>
              <w:t>ный сервиту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вид права на земельный участ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>
          <w:trHeight w:val="169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 с покрытием с песчано-гравийной смесь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2126"/>
        <w:gridCol w:w="1417"/>
        <w:gridCol w:w="1276"/>
        <w:gridCol w:w="1701"/>
        <w:gridCol w:w="709"/>
        <w:gridCol w:w="709"/>
        <w:gridCol w:w="708"/>
        <w:gridCol w:w="993"/>
        <w:gridCol w:w="992"/>
        <w:gridCol w:w="1984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льский сельсов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Солы, 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а и обслуживания одноквартирного (блокированного) жилого дома (1 09 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684908601000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хран-ная з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ое водоснаб-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зненное наследуемое владение, аренда, ча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я землеустрой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 21 9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тевичи, У-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68490730100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ринятия решения 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 Солы, ул. Первомайская,У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29:00Z</dcterms:created>
  <dc:creator>User</dc:creator>
  <dc:description/>
  <cp:keywords/>
  <dc:language>en-US</dc:language>
  <cp:lastModifiedBy>User</cp:lastModifiedBy>
  <dcterms:modified xsi:type="dcterms:W3CDTF">2024-02-07T08:18:00Z</dcterms:modified>
  <cp:revision>8</cp:revision>
  <dc:subject/>
  <dc:title/>
</cp:coreProperties>
</file>