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 №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рени, вблизи жилого дом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вблизи жилого дом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веняты,вблизи жилого дом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весье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 1 09 0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 вблизи жилого дома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Осиновка, ул. Мира вблизи жилого дом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личного подсобного хозяйства 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янк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User</dc:creator>
  <dc:description/>
  <cp:keywords/>
  <dc:language>en-US</dc:language>
  <cp:lastModifiedBy>ShatiloGA</cp:lastModifiedBy>
  <dcterms:modified xsi:type="dcterms:W3CDTF">2024-12-31T05:26:00Z</dcterms:modified>
  <cp:revision>57</cp:revision>
  <dc:subject/>
  <dc:title/>
</cp:coreProperties>
</file>