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ind w:left="-851" w:right="5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851" w:right="5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х (незанятых) земельных участков для иных целей без проведения аукциона на территории  Кореневского сельсовета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rHeight w:val="16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</w:t>
              <w:softHyphen/>
              <w:t>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</w:t>
              <w:softHyphen/>
              <w:t>вый номер земельного участка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реневский сельсо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. Сазоны, около жилого дома  № 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ведения личного подсобного хозяйства 1 02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жизненное наследуемое владение,  частная собственность, арен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земле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 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Корени, вблизи жилого дома №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лавеняты,вблизи жилого дома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веняты,вблизи жилого дома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 около жилого дома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абсны, вблизи жилого дом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абсны, вблизи жилого дом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ымони, вблизи жилого дом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вецевичи, вблизи жилого дом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зоны, вблизи жилого дома 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лавеняты, вблизи жилого дом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лавеняты, вблизи жилого дома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, вблизи жилого дома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      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, вблизи жилого дом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, вблизи жилого дома 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одаки, вблизи жилого дом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Хода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Ходаки вблизи жилого дом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тюляны вблизи жилого дом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юки вблизи жилого дома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Гаути,вблизи жилого дом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Гау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Гаути, вблизи жилого дома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Гау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Слабсны, вблизи жилого дом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Слаб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ый участок для строительства и обслуживания одноквартирного жилого дома  1 09 02      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Слабсны, вблизи жилого дом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Беле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отив  жилого дома 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Васю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 жилого дома 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лешонки, напротив  жилого дом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горельщина, напротив жилого дом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еревесье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дополнительный участок для строительства и обслуживания одноквартирного жилого дома  1 09 0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Ходаки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дополнительный участок для строительства и обслуживания одноквартирного жилого дома  1 09 02      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рени, вблизи жилого дома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 Осиновка, ул. Мира вблизи жилого дома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я личного подсобного хозяйства 1 09 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Лубянка,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я личного подсобного хозяйства 1 09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Слаб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ый участок для строительства и обслуживания одноквартирного жилого дома  1 09 02      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аути, д.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участок для строительства и обслуживания одноквартирного жилого дома  1 09 02      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убянка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участок для строительства и обслуживания одноквартирного жилого дома  1 09 02      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9:00Z</dcterms:created>
  <dc:creator>User</dc:creator>
  <dc:description/>
  <cp:keywords/>
  <dc:language>en-US</dc:language>
  <cp:lastModifiedBy>ShatiloGA</cp:lastModifiedBy>
  <dcterms:modified xsi:type="dcterms:W3CDTF">2024-09-26T06:23:00Z</dcterms:modified>
  <cp:revision>50</cp:revision>
  <dc:subject/>
  <dc:title/>
</cp:coreProperties>
</file>