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ешонки, напротив 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рельщина, напротив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Осиновка, ул. Мира вблизи жилого дом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личного подсобного хозяйства 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Лубянка,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 личного подсобного хозяйства 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  1 09 02    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User</dc:creator>
  <dc:description/>
  <cp:keywords/>
  <dc:language>en-US</dc:language>
  <cp:lastModifiedBy>ShatiloGA</cp:lastModifiedBy>
  <dcterms:modified xsi:type="dcterms:W3CDTF">2024-08-28T05:22:00Z</dcterms:modified>
  <cp:revision>48</cp:revision>
  <dc:subject/>
  <dc:title/>
</cp:coreProperties>
</file>