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Коренев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1134"/>
        <w:gridCol w:w="1842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енев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Сазоны, около жилого дома  №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едения личного подсобного хозяйства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 частная собственность, аре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орени, вблизи жилого дом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вблизи жилого дома № 6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веняты,вблизи жилого дома № 6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 около жилого дома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ымони, вблизи жилого дома № 3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вецевичи, вблизи жилого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зоны, вблизи жилого дома 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     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д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одаки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ляны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юки вблизи жилого дом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Гаути, вблизи жилого дом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 вблизи жилого дом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Бе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отив 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Васю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жилого дома 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весье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 1 09 0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ени, вблизи жилого дома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Гаути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бянк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/1 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ичи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6:00Z</dcterms:created>
  <dc:creator>User</dc:creator>
  <dc:description/>
  <cp:keywords/>
  <dc:language>en-US</dc:language>
  <cp:lastModifiedBy>ShatiloGA</cp:lastModifiedBy>
  <dcterms:modified xsi:type="dcterms:W3CDTF">2025-08-12T12:36:00Z</dcterms:modified>
  <cp:revision>2</cp:revision>
  <dc:subject/>
  <dc:title/>
</cp:coreProperties>
</file>