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ind w:left="-851" w:right="549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Normal"/>
        <w:spacing w:lineRule="exact" w:line="280" w:before="0" w:after="120"/>
        <w:ind w:left="-851" w:right="5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ых (незанятых) земельных участков для иных целей без проведения аукциона на территории  Кореневского сельсовета 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rHeight w:val="160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 земельного учас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(ориенти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чная) площадь земельного участка, гектар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/назначе</w:t>
              <w:softHyphen/>
              <w:t>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</w:t>
              <w:softHyphen/>
              <w:t>вый номер земельного участка (при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</w:t>
              <w:softHyphen/>
              <w:t>чения (обреме</w:t>
              <w:softHyphen/>
              <w:t>нения) прав в использо</w:t>
              <w:softHyphen/>
              <w:t>вании земельно</w:t>
              <w:softHyphen/>
              <w:t>го участка, в том числе земель</w:t>
              <w:softHyphen/>
              <w:t>ный сервиту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й вид права на земельный участо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>
          <w:trHeight w:val="169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 с покрытием с песчано-гравийной сме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2126"/>
        <w:gridCol w:w="1417"/>
        <w:gridCol w:w="1276"/>
        <w:gridCol w:w="1701"/>
        <w:gridCol w:w="709"/>
        <w:gridCol w:w="709"/>
        <w:gridCol w:w="708"/>
        <w:gridCol w:w="993"/>
        <w:gridCol w:w="992"/>
        <w:gridCol w:w="1984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реневский сельсове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Сазоны, около жилого дома  № 2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 ведения личного подсобного хозяйства 1 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жизненное наследуемое владение,  частная собственность, аре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землеустро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1 9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Корени, вблизи жилого дома №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вблизи жилого дома № 63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веняты,вблизи жилого дома № 6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 около жилого дома №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абсны, вблизи жилого дома №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абсны, вблизи жилого дом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ымони, вблизи жилого дома № 33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вецевичи, вблизи жилого дома №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зоны, вблизи жилого дома 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 вблизи жилого дома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славеняты, вблизи жилого дома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      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 вблизи жилого дома 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даки,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Хода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Ходаки вблизи жилого дом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тюляны вблизи жилого дома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юки вблизи жилого дома №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Гаути,вблизи жилого дома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 вблизи жилого дома №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Гау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, вблизи жилого дома №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, вблизи жилого дома №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Беле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отив  жилого дома 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Васю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 жилого дома  №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ревесье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0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 1 09 02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ени, вблизи жилого дома №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 Осиновка, ул. Мира вблизи жилого дома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я личного подсобного хозяйства 1 09 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лабс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близи жилого дома  №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ый участок для строительства и обслуживания одноквартирного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изненное наследуемое владени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ути, д.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изненное наследуемое владение,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ути, д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убянка, д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2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. Светляны ул. Полевая,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1 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 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ути, д.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участок для строительства и обслуживания одноквартирного жилого д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9 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ени,2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,22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1 02 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ничества 1 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зненное наследуемое вла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9:00Z</dcterms:created>
  <dc:creator>User</dc:creator>
  <dc:description/>
  <cp:keywords/>
  <dc:language>en-US</dc:language>
  <cp:lastModifiedBy>ShatiloGA</cp:lastModifiedBy>
  <dcterms:modified xsi:type="dcterms:W3CDTF">2025-04-08T05:18:00Z</dcterms:modified>
  <cp:revision>67</cp:revision>
  <dc:subject/>
  <dc:title/>
</cp:coreProperties>
</file>