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-851" w:right="549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spacing w:lineRule="exact" w:line="280" w:before="0" w:after="120"/>
        <w:ind w:left="-851" w:right="5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ых (незанятых) земельных участков для иных целей без проведения аукциона на территории Сольского сельсовета 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2126"/>
        <w:gridCol w:w="1417"/>
        <w:gridCol w:w="1276"/>
        <w:gridCol w:w="1701"/>
        <w:gridCol w:w="709"/>
        <w:gridCol w:w="709"/>
        <w:gridCol w:w="708"/>
        <w:gridCol w:w="993"/>
        <w:gridCol w:w="992"/>
        <w:gridCol w:w="1984"/>
      </w:tblGrid>
      <w:tr>
        <w:trPr>
          <w:trHeight w:val="160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(ориентир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чная) площадь земельного участка, гекта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земельного участка/назначе</w:t>
              <w:softHyphen/>
              <w:t>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</w:t>
              <w:softHyphen/>
              <w:t>чения (обреме</w:t>
              <w:softHyphen/>
              <w:t>нения) прав в использо</w:t>
              <w:softHyphen/>
              <w:t>вании земельно</w:t>
              <w:softHyphen/>
              <w:t>го участка, в том числе земель</w:t>
              <w:softHyphen/>
              <w:t>ный сервиту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вид права на земельный участ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>
          <w:trHeight w:val="169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 с покрытием с песчано-гравийной смесь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2126"/>
        <w:gridCol w:w="1417"/>
        <w:gridCol w:w="1276"/>
        <w:gridCol w:w="1701"/>
        <w:gridCol w:w="709"/>
        <w:gridCol w:w="709"/>
        <w:gridCol w:w="708"/>
        <w:gridCol w:w="993"/>
        <w:gridCol w:w="992"/>
        <w:gridCol w:w="1984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льский сельсов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Осипаны, ул. Центральная, вблизи жилого дома 22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огородничества(1 01 06), ведения личного подсобного хозяйства(1 02 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риняти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жизненное наследуемое владение, аренда, частная собственность, времен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земле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21 9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Осипаны, ул. Центральная, вблизи жилого дома 24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егиси, вблизи жилого дома  № 34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Желигово, напротив жилого дома №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Желигово, вблизи жилого дома № 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Желиг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лизи жилого дома № 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едрики,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едрики,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городничест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01 06,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времен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лейковичи, ул. Центральная, вблизи жилого дом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егиси, вблизи жилого дом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жугеры вблизи жилого дома № 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 Солы, по  Привокзальной, вблизи жилого дома 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ачуны, вблизи жилого дома № 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ракумщизна, вблизи жилого дом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ракумщизна, вблизи жилого дом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сипаны, ул. Центральная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арая Рудня, напротив жилого дом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рипуны, ул. Школьная,вблизи жилого дом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рипуны, ул. Заречная, вблизи жилого дом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нигяны ул. Центр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вблизи жилого дом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лобода, вблизи вблизи жилого дом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лочки,вблизи вблизи жилого дом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аозерцы,около жилого дом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Валейковичи, ул. Приозерная, напротив ЖД № 69, участок 6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городничества(1 01 06), ведения личного подсобного хозяйства(1 02 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пользование пожизненное наследуемое 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Снигяны, ул. Центральная,вблизи ЖД № 10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(1 02 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зненное наследуемое 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но зая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едрики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олнительный для строительства и обслуживания одноквартирного (блокирова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1 09 02)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зненное наследуемое владение, аренда, ча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но зая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лейковичи, ул. Молодежная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для строительства и обслуживания одноквартирного (блокирова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1 09 02)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ано заявл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ижишки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для строительства и обслуживания одноквартирного (блокирова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1 09 02)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но зая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Ивашковцы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для строительства и обслуживания одноквартирного (блокирова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 до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 09 02), ведения личного подсобного хозяйства(1 02 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зненное наследуемое владение, аренда, ча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 Солы, ул. Богушевича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я личного подсобного хозяйства(1 02 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684908601000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зненное наследуемое 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нигяны, ул. Центральная,вблизи ЖД №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(1 02 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зненное наследуемое 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но зая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нигяны, ул. Центральная,вблизи ЖД №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(1 02 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зненное наследуемое 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но зая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 Солы, пер. Тихий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(1 02 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зненное наследуемое 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но зая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 Солы, пер. Тихий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(1 02 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зненное наследуемое 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но зая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нигяны, ул. Центральная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олнительный для строительства и обслуживания одноквартирного (блокирова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 09 02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но зая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36:00Z</dcterms:created>
  <dc:creator>User</dc:creator>
  <dc:description/>
  <cp:keywords/>
  <dc:language>en-US</dc:language>
  <cp:lastModifiedBy>ShatiloGA</cp:lastModifiedBy>
  <cp:lastPrinted>2024-07-18T10:13:00Z</cp:lastPrinted>
  <dcterms:modified xsi:type="dcterms:W3CDTF">2025-08-12T12:36:00Z</dcterms:modified>
  <cp:revision>2</cp:revision>
  <dc:subject/>
  <dc:title/>
</cp:coreProperties>
</file>