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Соль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 Осипаны, ул. Центральная, вблизи жилого дома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напротив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дигово,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Центральная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жугеры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о  Привокзальной, вблизи жилого до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чуны, вблизи жилого дома №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Желигово, вблизи жилого дома №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аны, ул. Центральная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Рудня, напротив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Школьная,вблизи жилого дом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Заречная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близи жилого дом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, вблизи вблизи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очки,вблизи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озерцы,около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пивно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тевичи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лейковичи, ул. Приозерная, напротив ЖД № 69, участок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 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Молодежная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6:00Z</dcterms:created>
  <dc:creator>User</dc:creator>
  <dc:description/>
  <cp:keywords/>
  <dc:language>en-US</dc:language>
  <cp:lastModifiedBy>ShatiloGA</cp:lastModifiedBy>
  <cp:lastPrinted>2024-07-18T10:13:00Z</cp:lastPrinted>
  <dcterms:modified xsi:type="dcterms:W3CDTF">2024-12-26T08:49:00Z</dcterms:modified>
  <cp:revision>31</cp:revision>
  <dc:subject/>
  <dc:title/>
</cp:coreProperties>
</file>