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иных целей без проведения аукциона на территории Сольского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ль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 Осипаны, ул. Центральная, вблизи жилого дома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огородничества(1 01 06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, 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Осипаны, ул. Центральная, вблизи жилого дом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иси, вблизи жилого дома 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лигово, напротив жилого дом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дигово, вблизи жилого дом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01 06,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лейковичи, ул. Центральная,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иси, вблизи жилого дом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жугеры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по  Привокзальной, вблизи жилого дом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чуны, вблизи жилого дома №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Желигово, вблизи жилого дома №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кумщизна, вблизи жилого дом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кумщизна, вблизи жилого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ипаны, ул. Центральная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ая Рудня, напротив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ипуны, ул. Школьная,вблизи жилого дом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ипуны, ул. Заречная,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нигяны ул. 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близи жилого дом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обода, вблизи вблизи жилого дом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лочки,вблизи вблизи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озерцы,около жилого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ые Рачуны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 (1 09 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Тижишки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 (1 09 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апивно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дома 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Потевичи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дома 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Валейковичи, ул. Приозерная, напротив ЖД № 69, участок 6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(1 01 06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 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лейковичи, ул. Молодежная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ул. Социалистическ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01 06,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6:00Z</dcterms:created>
  <dc:creator>User</dc:creator>
  <dc:description/>
  <cp:keywords/>
  <dc:language>en-US</dc:language>
  <cp:lastModifiedBy>ShatiloGA</cp:lastModifiedBy>
  <cp:lastPrinted>2024-07-18T10:13:00Z</cp:lastPrinted>
  <dcterms:modified xsi:type="dcterms:W3CDTF">2024-11-15T08:31:00Z</dcterms:modified>
  <cp:revision>28</cp:revision>
  <dc:subject/>
  <dc:title/>
</cp:coreProperties>
</file>