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851" w:right="54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ind w:left="-851" w:right="5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х (незанятых) земельных участков для иных целей без проведения аукциона на территории Сольского сельсовета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rHeight w:val="16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ориенти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ая) площадь земельного участка, гект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/назначе</w:t>
              <w:softHyphen/>
              <w:t>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</w:t>
              <w:softHyphen/>
              <w:t>вый номер земельного участка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</w:t>
              <w:softHyphen/>
              <w:t>чения (обреме</w:t>
              <w:softHyphen/>
              <w:t>нения) прав в использо</w:t>
              <w:softHyphen/>
              <w:t>вании земельно</w:t>
              <w:softHyphen/>
              <w:t>го участка, в том числе земель</w:t>
              <w:softHyphen/>
              <w:t>ный сервиту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16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льский сельсо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 Осипаны, ул. Центральная, вблизи жилого дома 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огородничества(1 01 06), 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жизненное наследуемое владение, аренда, частная собственность, 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земле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21 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Осипаны, ул. Центральная, вблизи жилого дома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егиси, вблизи жилого дома 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елигово, напротив жилого дом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едигово, вблизи жилого дом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дрики,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дрики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городничест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01 06,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лейковичи, ул. Центральная, вблизи жилого дом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егиси, вблизи жилого дом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жугеры вблизи жилого дом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Солы, по  Привокзальной, вблизи жилого дом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ачуны, вблизи жилого дома №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Желигово, вблизи жилого дома №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ракумщизна, вблизи жилого дом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ракумщизна, вблизи жилого дом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сипаны, ул. Центральная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ая Рудня, напротив жилого дом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рипуны, ул. Школьная,вблизи жилого дом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рипуны, ул. Заречная, вблизи жилого дом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нигяны ул. Центр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вблизи жилого дом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лобода, вблизи вблизи жилого дом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лочки,вблизи вблизи жилого дом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озерцы,около жилого дом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лые Рачуны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 (1 09 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дрики,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 (1 09 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Тижишки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 (1 09 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рапивно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го дома (1 09 02)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Потевичи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го дома (1 09 02)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Солы, ул. Речная, вблизи жилого дома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01 06,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Валейковичи, ул. Приозерная, напротив ЖД № 69, участок 6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городничества(1 01 06), 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ользование 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56:00Z</dcterms:created>
  <dc:creator>User</dc:creator>
  <dc:description/>
  <cp:keywords/>
  <dc:language>en-US</dc:language>
  <cp:lastModifiedBy>ShatiloGA</cp:lastModifiedBy>
  <cp:lastPrinted>2024-07-18T10:13:00Z</cp:lastPrinted>
  <dcterms:modified xsi:type="dcterms:W3CDTF">2024-09-26T06:19:00Z</dcterms:modified>
  <cp:revision>25</cp:revision>
  <dc:subject/>
  <dc:title/>
</cp:coreProperties>
</file>