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Сольского 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 Осипаны, ул. Центральная, вблизи жилого дома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напротив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дигово,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Центральная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жугеры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о  Привокзальной, вблизи жилого до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чуны, вблизи жилого дома №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Желигово, вблизи жилого дома №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аны, ул. Центральн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Рудня, напротив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Школьная,вблизи жилого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Заречная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близи жилого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вблизи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очки,вблизи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озерцы,около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ые Рачуны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жишки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 (1 09 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Ивашковцы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ведения личного подсобного хозяйства 1 02 00, ,огородничества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>
          <w:trHeight w:val="5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ул. 17 сентября 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ведения личного подсобного хозяйства 1 02 00,огородничества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зненное наследуемое владение, аренда,  временное пользова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Осипаны, ул. Молодежн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Осипаны, ул. Центральная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трипуны, ул. Зареч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Щёпаны, ул. Полев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Крапивно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тевичи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6:00Z</dcterms:created>
  <dc:creator>User</dc:creator>
  <dc:description/>
  <cp:keywords/>
  <dc:language>en-US</dc:language>
  <cp:lastModifiedBy>User</cp:lastModifiedBy>
  <cp:lastPrinted>2024-07-18T10:13:00Z</cp:lastPrinted>
  <dcterms:modified xsi:type="dcterms:W3CDTF">2024-08-21T05:27:00Z</dcterms:modified>
  <cp:revision>20</cp:revision>
  <dc:subject/>
  <dc:title/>
</cp:coreProperties>
</file>