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Соль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ль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, 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Осипаны, ул. Центральная, вблизи жилого дома 2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 № 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напротив жилого дома №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 вблизи жилого дома №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01 06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Центральная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гиси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жугеры вблизи жилого дома № 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по  Привокзальной, вблизи жилого дома 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чуны, вблизи жилого дома №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ракумщизна, вблизи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паны, ул. Центральная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ая Рудня, напротив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Школьная,вблизи жилого дом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рипуны, ул. Заречная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нигяны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близи жилого дома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а, вблизи вблизи жилого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очки,вблизи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озерцы,около жилого дом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пивно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отевичи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дома 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лейковичи, ул. Приозерная, напротив ЖД № 69, участок 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Снигяны, ул. Центральная,вблизи ЖД № 10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лейковичи, ул. Молодежная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жишки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 09 02)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юны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шковцы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для строительства и обслуживания одноквартирного (блокирован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09 02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 вблизи жилого дом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дрики вблизи жилого дома №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городничества(1 01 06), 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 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Солы, ул. Богушевич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го подсобного хозяйства(1 02 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8490860100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56:00Z</dcterms:created>
  <dc:creator>User</dc:creator>
  <dc:description/>
  <cp:keywords/>
  <dc:language>en-US</dc:language>
  <cp:lastModifiedBy>ShatiloGA</cp:lastModifiedBy>
  <cp:lastPrinted>2024-07-18T10:13:00Z</cp:lastPrinted>
  <dcterms:modified xsi:type="dcterms:W3CDTF">2025-04-08T05:27:00Z</dcterms:modified>
  <cp:revision>41</cp:revision>
  <dc:subject/>
  <dc:title/>
</cp:coreProperties>
</file>