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0"/>
        <w:ind w:left="-851" w:right="5498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ЕРЕЧЕНЬ</w:t>
      </w:r>
    </w:p>
    <w:p>
      <w:pPr>
        <w:pStyle w:val="Normal"/>
        <w:spacing w:lineRule="exact" w:line="280" w:before="0" w:after="120"/>
        <w:ind w:left="-851" w:right="54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ободных (незанятых) земельных участков для иных целей без проведения аукциона на территории Сольского сельсовета </w:t>
      </w:r>
    </w:p>
    <w:tbl>
      <w:tblPr>
        <w:tblW w:w="161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701"/>
        <w:gridCol w:w="2126"/>
        <w:gridCol w:w="1417"/>
        <w:gridCol w:w="1276"/>
        <w:gridCol w:w="1701"/>
        <w:gridCol w:w="709"/>
        <w:gridCol w:w="709"/>
        <w:gridCol w:w="708"/>
        <w:gridCol w:w="993"/>
        <w:gridCol w:w="992"/>
        <w:gridCol w:w="1984"/>
      </w:tblGrid>
      <w:tr>
        <w:trPr>
          <w:trHeight w:val="1606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 (адрес) земельного участ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(ориентиро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чная) площадь земельного участка, гектаро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е назначение земельного участка/назначе</w:t>
              <w:softHyphen/>
              <w:t>ние земельного участка в соответствии с единой классификацией назначения объектов недвижимого имуществ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земельного участка (при наличии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</w:t>
              <w:softHyphen/>
              <w:t>чения (обреме</w:t>
              <w:softHyphen/>
              <w:t>нения) прав в использо</w:t>
              <w:softHyphen/>
              <w:t>вании земельно</w:t>
              <w:softHyphen/>
              <w:t>го участка, в том числе земель</w:t>
              <w:softHyphen/>
              <w:t>ный сервиту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й вид права на земельный участок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обеспеченности земельного участка инженерной и транспортной инфраструктуро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-ча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е данные лиц, ответственных за ведение перечня свободных (незанятых) земельных участков</w:t>
            </w:r>
          </w:p>
        </w:tc>
      </w:tr>
      <w:tr>
        <w:trPr>
          <w:trHeight w:val="1698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снабж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снабж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снабж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ы с покрытием с песчано-гравийной смесью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2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1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701"/>
        <w:gridCol w:w="2126"/>
        <w:gridCol w:w="1417"/>
        <w:gridCol w:w="1276"/>
        <w:gridCol w:w="1701"/>
        <w:gridCol w:w="709"/>
        <w:gridCol w:w="709"/>
        <w:gridCol w:w="708"/>
        <w:gridCol w:w="993"/>
        <w:gridCol w:w="992"/>
        <w:gridCol w:w="1984"/>
      </w:tblGrid>
      <w:tr>
        <w:trPr>
          <w:tblHeader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16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ольский сельсовет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 Осипаны, ул. Центральная, вблизи жилого дома 22 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3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ля огородничества(1 01 06), ведения личного подсобного хозяйства(1 02 0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 принятия реш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жизненное наследуемое владение, аренда, частная собственность, временное поль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я землеустрой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 21 9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 Осипаны, ул. Центральная, вблизи жилого дома 24 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Дегиси, вблизи жилого дома  № 34 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8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Желигово, напротив жилого дома № 7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Желигово, вблизи жилого дома № 5 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Желиго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близи жилого дома № 4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Медрики,4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Медрики,9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огородничества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 01 06,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>временное поль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Валейковичи, ул. Центральная, вблизи жилого дома № 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Дегиси, вблизи жилого дома № 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Ажугеры вблизи жилого дома № 4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. Солы, по  Привокзальной, вблизи жилого дома 5 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Рачуны, вблизи жилого дома № 6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Варакумщизна, вблизи жилого дома № 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Варакумщизна, вблизи жилого дома № 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Осипаны, ул. Центральная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Старая Рудня, напротив жилого дома №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Стрипуны, ул. Школьная,вблизи жилого дома №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Стрипуны, ул. Заречная, вблизи жилого дома №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Снигяны ул. Центральн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вблизи жилого дома № 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Слобода, вблизи вблизи жилого дома №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Клочки,вблизи вблизи жилого дома №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Заозерцы,около жилого дома № 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. Валейковичи, ул. Приозерная, напротив ЖД № 69, участок 69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огородничества(1 01 06), ведения личного подсобного хозяйства(1 02 0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енное пользование пожизненное наследуемое вла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. Снигяны, ул. Центральная,вблизи ЖД № 101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ведения личного подсобного хозяйства(1 02 0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жизненное наследуемое вла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Медрики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полнительный для строительства и обслуживания одноквартирного (блокированног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го до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(1 09 02)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жизненное наследуемое владение, аренда, частная 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Валейковичи, ул. Молодежная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ый для строительства и обслуживания одноквартирного (блокированног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го до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(1 09 02)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Тижишки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ый для строительства и обслуживания одноквартирного (блокированног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го до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(1 09 02)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астная 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Белюны,4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я личного подсобного хозяйства(1 02 0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жизненное наследуемое вла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Ивашковцы, 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ый для строительства и обслуживания одноквартирного (блокированног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го дом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1 09 02), ведения личного подсобного хозяйства(1 02 0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жизненное наследуемое владение, аренда, частная 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. Солы, ул. Богушевича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3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я личного подсобного хозяйства(1 02 0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6849086010002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жизненное наследуемое вла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Снигяны, ул. Центральная,вблизи ЖД № 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ведения личного подсобного хозяйства(1 02 0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жизненное наследуемое вла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Снигяны, ул. Центральная,вблизи ЖД № 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ведения личного подсобного хозяйства(1 02 0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жизненное наследуемое вла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. Солы, пер. Тихий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ведения личного подсобного хозяйства(1 02 0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жизненное наследуемое вла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. Солы, пер. Тихий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ведения личного подсобного хозяйства(1 02 0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жизненное наследуемое вла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Снигяны, ул. Центральная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полнительный для строительства и обслуживания одноквартирного (блокированног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го до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1 09 02)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Ивашковцы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огородничества(1 01 06)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8" w:top="1701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5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05:19:00Z</dcterms:created>
  <dc:creator>User</dc:creator>
  <dc:description/>
  <cp:keywords/>
  <dc:language>en-US</dc:language>
  <cp:lastModifiedBy>ShatiloGA</cp:lastModifiedBy>
  <cp:lastPrinted>2024-07-18T10:13:00Z</cp:lastPrinted>
  <dcterms:modified xsi:type="dcterms:W3CDTF">2025-07-28T05:19:00Z</dcterms:modified>
  <cp:revision>2</cp:revision>
  <dc:subject/>
  <dc:title/>
</cp:coreProperties>
</file>