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80" w:before="0" w:after="120"/>
        <w:ind w:left="-709" w:righ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х (незанятых) земельных участков для строительства и обслуживания одноквартирных, блокированных жилых домов без проведения аукциона в порядке очередности на территории Жодишковского сельсовет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268"/>
        <w:gridCol w:w="1360"/>
        <w:gridCol w:w="1276"/>
        <w:gridCol w:w="1616"/>
        <w:gridCol w:w="709"/>
        <w:gridCol w:w="709"/>
        <w:gridCol w:w="709"/>
        <w:gridCol w:w="850"/>
        <w:gridCol w:w="1134"/>
        <w:gridCol w:w="1559"/>
      </w:tblGrid>
      <w:tr>
        <w:trPr>
          <w:trHeight w:val="16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</w:t>
              <w:softHyphen/>
              <w:t>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87"/>
        <w:gridCol w:w="2293"/>
        <w:gridCol w:w="1327"/>
        <w:gridCol w:w="22"/>
        <w:gridCol w:w="1253"/>
        <w:gridCol w:w="22"/>
        <w:gridCol w:w="1628"/>
        <w:gridCol w:w="674"/>
        <w:gridCol w:w="744"/>
        <w:gridCol w:w="709"/>
        <w:gridCol w:w="850"/>
        <w:gridCol w:w="1132"/>
        <w:gridCol w:w="1561"/>
      </w:tblGrid>
      <w:tr>
        <w:trPr>
          <w:tblHeader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дишковский сельсовет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-ная собст-в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леуст-рой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 5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реш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зненное наследуемое владение, аренда, част</w:t>
              <w:softHyphen/>
              <w:t>ная собствен</w:t>
              <w:softHyphen/>
              <w:t>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уст-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 5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ен после выноса В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реш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зненное наследуемое владение, аренда, частная собствен</w:t>
              <w:softHyphen/>
              <w:t>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уст-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 5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-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Лылой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ная,У-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оченяты, У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оченяты, У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оченяты, У-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оченяты, У-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оченяты, У-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оченяты, У-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оченяты, У-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оченяты, У-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оченяты, У-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оченяты, У-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оченяты, У-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Заблотье, У-14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основка, У-4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5:00Z</dcterms:created>
  <dc:creator>User</dc:creator>
  <dc:description/>
  <cp:keywords/>
  <dc:language>en-US</dc:language>
  <cp:lastModifiedBy>User</cp:lastModifiedBy>
  <dcterms:modified xsi:type="dcterms:W3CDTF">2024-09-30T08:05:00Z</dcterms:modified>
  <cp:revision>2</cp:revision>
  <dc:subject/>
  <dc:title/>
</cp:coreProperties>
</file>