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120"/>
        <w:ind w:left="-709" w:right="5500" w:hanging="0"/>
        <w:rPr/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, которые могут быть предоставлены гражданам для иных целей без проведения аукциона</w:t>
      </w:r>
      <w:r>
        <w:rPr/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701"/>
        <w:gridCol w:w="2126"/>
        <w:gridCol w:w="1502"/>
        <w:gridCol w:w="1276"/>
        <w:gridCol w:w="1616"/>
        <w:gridCol w:w="709"/>
        <w:gridCol w:w="709"/>
        <w:gridCol w:w="709"/>
        <w:gridCol w:w="850"/>
        <w:gridCol w:w="1134"/>
        <w:gridCol w:w="1559"/>
      </w:tblGrid>
      <w:tr>
        <w:trPr>
          <w:trHeight w:val="160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</w:t>
              <w:softHyphen/>
              <w:t>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5"/>
        <w:gridCol w:w="19"/>
        <w:gridCol w:w="1665"/>
        <w:gridCol w:w="21"/>
        <w:gridCol w:w="2097"/>
        <w:gridCol w:w="21"/>
        <w:gridCol w:w="1480"/>
        <w:gridCol w:w="22"/>
        <w:gridCol w:w="21"/>
        <w:gridCol w:w="1232"/>
        <w:gridCol w:w="22"/>
        <w:gridCol w:w="21"/>
        <w:gridCol w:w="1751"/>
        <w:gridCol w:w="21"/>
        <w:gridCol w:w="653"/>
        <w:gridCol w:w="21"/>
        <w:gridCol w:w="723"/>
        <w:gridCol w:w="21"/>
        <w:gridCol w:w="688"/>
        <w:gridCol w:w="21"/>
        <w:gridCol w:w="689"/>
        <w:gridCol w:w="21"/>
        <w:gridCol w:w="1113"/>
        <w:gridCol w:w="21"/>
        <w:gridCol w:w="1540"/>
        <w:gridCol w:w="21"/>
        <w:gridCol w:w="24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дишковский сельсов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Дубатовка, около жилого дома № 3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, огородничество, сенокошения и выпаса с/х животных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ыроватки, ул. Садовая, вблизи д. 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Расло, д.9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Расло, д. 9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пач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вбутев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жаны, вблизи д. 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жаны, вблизи д. 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нижан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нижан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0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нижаны, вблизи д. 2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нижан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9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нижаны, вблизи д. 6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ориденяты, вблизи д. 3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Гориденяты, вблизи д. 5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ориденя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Завелье, вблизи д. 1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рилесина, вблизи д. 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рилеси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ерез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3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ерез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ерез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ерез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старини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янц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рковцы, вблизи д. 1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рковц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8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рковц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рковц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6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оченя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Жодишки, ул. Заречная, вблизи д. 3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убатовка, вблизи д. 3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4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убатовка, вблизи д. 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4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убатовка, вблизи д. 26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5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основка, вблизи д. 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9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Жодишки, ул. Школьная, вблизи д. 50,5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4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оченя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елище, вблизи д. 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4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основк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3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4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3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5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5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4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7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9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5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8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зеняты, вблизи д. 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Дубатовка, вблизи д. 3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ильцы, вблизи жилого дома № 1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Пильцы, вблизи жилого дома № 1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Жодишки, ул. Школьная, вблизи жилого дома № 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Трилесина, вблизи жилого дома № 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Расло, вблизи жилого дома № 1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Ошмянец, вблизи жилого дома № 2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Сосновка, ул. Комсомольская, вблизи жилого дома № 3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Колпея, вблизи жилого дома № 3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Хотиловичи, вблизи жилого дома № 2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Сыроватки, вблизи жилого дома № 5 по ул. Школьна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, огородничество, сенокошения и выпаса с/х животны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 ведение личного подсобного хозяйств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 002 00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Ошмянец, вблизи жилого дома № 9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7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Данюшево, вблизи жилого дома № 3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Плавушка, вблизи жилого дома № 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анюшево, вблизи жилого дома № 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рилесина, 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еновишк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, огородничество, сенокошения и выпаса с/х животных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 ведение личного подсобного хозяйст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 002 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нижаны,6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рковцы,7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анюшево,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анюшево,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земельный участок для строительства и обслуживания одноквартирного (блокированного) жилого дом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Жодишки, ул. Первомайская, вблизи жилого дома № 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, огородничество, сенокошения и выпаса с/х животных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 ведение личного подсобного хозяйства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 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Жодишки, ул. Первомайская, вблизи жилого дома № 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чного подсобного хозяйства, огородничество, сенокошения и выпаса с/х животных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 ведение личного подсобного хозяйства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 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инятия реш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ле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 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User</dc:creator>
  <dc:description/>
  <cp:keywords/>
  <dc:language>en-US</dc:language>
  <cp:lastModifiedBy>User</cp:lastModifiedBy>
  <cp:lastPrinted>2023-04-10T11:11:00Z</cp:lastPrinted>
  <dcterms:modified xsi:type="dcterms:W3CDTF">2025-06-27T07:40:00Z</dcterms:modified>
  <cp:revision>5</cp:revision>
  <dc:subject/>
  <dc:title/>
</cp:coreProperties>
</file>