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before="0" w:after="0"/>
        <w:ind w:right="0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  <w:t xml:space="preserve"> </w:t>
      </w:r>
      <w:r>
        <w:rPr>
          <w:b w:val="false"/>
          <w:color w:val="FFFFFF"/>
          <w:sz w:val="30"/>
          <w:szCs w:val="30"/>
        </w:rPr>
        <w:t xml:space="preserve">3 июня 2023 г. №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39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-709" w:right="5498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709" w:right="7768" w:hanging="0"/>
        <w:rPr/>
      </w:pPr>
      <w:r>
        <w:rPr/>
        <w:t>свободных (незанятых) земельных участков для иных целей без проведения аукцион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7"/>
        <w:gridCol w:w="1417"/>
        <w:gridCol w:w="1418"/>
        <w:gridCol w:w="1559"/>
        <w:gridCol w:w="709"/>
        <w:gridCol w:w="850"/>
        <w:gridCol w:w="567"/>
        <w:gridCol w:w="709"/>
        <w:gridCol w:w="850"/>
        <w:gridCol w:w="1843"/>
      </w:tblGrid>
      <w:tr>
        <w:trPr>
          <w:tblHeader w:val="true"/>
          <w:trHeight w:val="125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(ориен</w:t>
              <w:softHyphen/>
              <w:t>тировочная) площадь земельного участка, гект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Целевое назначение земельного участка/назначе-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Када</w:t>
              <w:softHyphen/>
              <w:t>стровый номер земельно-го участка (при налич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граниче-ния (обреме</w:t>
              <w:softHyphen/>
              <w:t>нения) прав в использо</w:t>
              <w:softHyphen/>
              <w:t>вании земельного участка, в том числе земельный сервит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 об обеспечен</w:t>
              <w:softHyphen/>
              <w:t>ности земельного участка инженерной и транспортной инфраструктур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ри-меча-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2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7"/>
        <w:gridCol w:w="1417"/>
        <w:gridCol w:w="1418"/>
        <w:gridCol w:w="1559"/>
        <w:gridCol w:w="709"/>
        <w:gridCol w:w="850"/>
        <w:gridCol w:w="567"/>
        <w:gridCol w:w="709"/>
        <w:gridCol w:w="850"/>
        <w:gridCol w:w="184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/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нько Н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 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мобильн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реконструкции навеса/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втомобильн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нокошения и выпаса сельскохозяйственных животных/1 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Тракторный, д. 28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/1 09 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а Кола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троительства и обслуживания административного здания/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веточная, 4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2, для огородничества/ 1 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веточная, 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Ленина, 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адовая,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адовая, 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27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3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8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93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9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ндрата Крапивы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Шутовичская, 16А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анка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анка, 4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аслонова, 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аслонова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ривокзальная, 26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ривокзальная, 45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ривокзальная, 39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ривокзальная, 3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ривокзальная, 43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ружбы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7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0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нкевич, 1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нкевич, 1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,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ля расширения производства/ 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 д. 79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го дома/ 1 09 02, для огородничества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инского, д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 Рыбаки Корен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асширения производственной базы/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лнечная, д. 7, </w:t>
              <w:br/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/ 1 09 02, для огородничества/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жилого дома/ 1 09 02; для огородничества/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асовский, д. 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/ 1 09 02, для огородничества/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асовский, д. 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стелло, д. 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 12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 118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д. 29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д. 1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иш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роительства и обслуживания 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и/ 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Гагарина, д. 93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/ 1 09 02, для огородничества/ 1 01 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аминского, д. 61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Советская, д. 52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Пионерская, д. 45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Пионерская, д. 39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ирова, д. 116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ирова, д. 60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1В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иш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возведения санаторно-курортного комплекса/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/1 09 02, для огородничества/  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Балыша, д. 32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123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Зеленая, д. 85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лейский, д. 12А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 20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, д. 10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ее </w:t>
              <w:br/>
              <w:t>дер. Заблотье, Жодиш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производственной базы/1 1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61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/ 1 09 02, для огородничества/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а Коласа, д. 34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инского, д. 47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слонова, д. 46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5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3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/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2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/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6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Советская, д. 128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Тракторная, д. 33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4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Богушевича, д. 60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Богушевича, д. 13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Танкистов, д. 48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Ул. Каминского, д. 5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/1 09 02, для огородничества/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ьская, д. 19, г. 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50100001000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янская, д. 3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41, г.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многоквартирного жилого дома с торгов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120"/>
        <w:ind w:left="90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left="90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4" w:right="544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6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20"/>
      <w:ind w:left="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Titlencpi">
    <w:name w:val="titlencpi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  <w:lang w:bidi="ar-SA"/>
    </w:rPr>
  </w:style>
  <w:style w:type="paragraph" w:styleId="Style19">
    <w:name w:val="Цитата"/>
    <w:basedOn w:val="Normal"/>
    <w:qFormat/>
    <w:pPr>
      <w:widowControl/>
      <w:autoSpaceDE w:val="true"/>
      <w:ind w:left="113" w:right="113" w:hanging="0"/>
      <w:jc w:val="both"/>
    </w:pPr>
    <w:rPr>
      <w:sz w:val="20"/>
      <w:szCs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3:00Z</dcterms:created>
  <dc:creator>Габрусева Мария Геннадьевна</dc:creator>
  <dc:description/>
  <cp:keywords/>
  <dc:language>en-US</dc:language>
  <cp:lastModifiedBy>User</cp:lastModifiedBy>
  <cp:lastPrinted>2024-03-15T14:07:00Z</cp:lastPrinted>
  <dcterms:modified xsi:type="dcterms:W3CDTF">2025-08-12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0-08T00:00:00Z</vt:filetime>
  </property>
</Properties>
</file>