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строительства и обслуживания одноквартирных, блокированных жилых домов без проведения аукциона в порядке очередности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>Дер. Яневичи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ле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 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0А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Дер.Ветхово, 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леустрой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 90</w:t>
            </w:r>
          </w:p>
        </w:tc>
      </w:tr>
      <w:tr>
        <w:trPr>
          <w:trHeight w:val="6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ер. Зарудичи, У-2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A1A1A"/>
                <w:sz w:val="18"/>
                <w:szCs w:val="18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ер. Зарудичи, У-2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ер. Зарудичи, У-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Аг. Залесье, 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ул. Советская,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</w:rPr>
              <w:t>У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 Залес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у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6:00Z</dcterms:created>
  <dc:creator>User</dc:creator>
  <dc:description/>
  <cp:keywords/>
  <dc:language>en-US</dc:language>
  <cp:lastModifiedBy>User</cp:lastModifiedBy>
  <dcterms:modified xsi:type="dcterms:W3CDTF">2025-05-29T06:22:00Z</dcterms:modified>
  <cp:revision>10</cp:revision>
  <dc:subject/>
  <dc:title/>
</cp:coreProperties>
</file>