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-851" w:right="5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вободных (незанятых) земельных участков для иных целей без проведения аукциона</w:t>
        <w:tab/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318"/>
        <w:gridCol w:w="2185"/>
        <w:gridCol w:w="1491"/>
        <w:gridCol w:w="1507"/>
        <w:gridCol w:w="1742"/>
        <w:gridCol w:w="564"/>
        <w:gridCol w:w="564"/>
        <w:gridCol w:w="564"/>
        <w:gridCol w:w="847"/>
        <w:gridCol w:w="1372"/>
        <w:gridCol w:w="31"/>
        <w:gridCol w:w="1088"/>
      </w:tblGrid>
      <w:tr>
        <w:trPr>
          <w:trHeight w:val="1606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 земельного участк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(ориент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чная) площадь земельного участка, гектаров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назначение земельного участка/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 (при наличии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(обременения) прав в использовании земельного участка, в том числе земельный сервитут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й вид права на земельный участок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-ние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>
          <w:trHeight w:val="1698" w:hRule="atLeast"/>
          <w:cantSplit w:val="true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ы с покрытием с песчано-гравийной смесью</w:t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г. Синь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Центральная, ок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,/ 1 02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чест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ринятия реш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жизненное наследуемое владение, временное поль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, частная собствен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землеуст</w:t>
              <w:softHyphen/>
              <w:t>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1 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 Синьки, ул. Школьн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. Коты, д. 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890" w:leader="none"/>
                <w:tab w:val="center" w:pos="-732" w:leader="none"/>
                <w:tab w:val="right" w:pos="315" w:leader="none"/>
                <w:tab w:val="right" w:pos="631" w:leader="none"/>
              </w:tabs>
              <w:spacing w:before="0" w:after="200"/>
              <w:ind w:left="-2095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»</w:t>
              <w:tab/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. Коты,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. Коты, 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евлы, вблизи д. 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евлы, вбли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унава, напротив д. 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Весенняя, вблизи д. 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Весенняя, вблизи д. 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Весенняя, вблизи д. 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Весенняя, вблизи д. 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Весенняя, 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Весенняя, вблизи д. 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 подсобно</w:t>
              <w:softHyphen/>
              <w:t>го хозяйства,/ 1 02 00,огородничества/1 01 06, сенокоше</w:t>
              <w:softHyphen/>
              <w:t>ния и выпаса сельс</w:t>
              <w:softHyphen/>
              <w:t>кохозяйственных животных/1 01 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Богуши, напротив д. 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 ведения лич</w:t>
              <w:softHyphen/>
              <w:t>ного подсобного хозяйства,/ 1 02 00, огородничест</w:t>
              <w:softHyphen/>
              <w:t>ва/1 01 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Богуши, вблизи д.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Бурчаки, вблизи д.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Бурчаки, вблизи  д.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3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Пасынки, вблизи д.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. Понизье, ул. Центральная, вблизи 38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Понизье, ул. Центральная, вблизи д.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Понизье, ул. Центральная, вблизи д.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Понизье, ул. Центральная, вблизи  д. 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. Понизье, ул. Новая, вблизи д. 1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Селец, вблизи д. 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Селец, вблизи д. 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Селец, 66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Селец, 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Сивица, вблизи д.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Сивица, вблизи д.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Сивица, вблизи д.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Сивица, вблизи д.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Сивица, 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р. Кевлы, вблизи д.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евлы, вблизи д. 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р. Кевлы, вблизи д. 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Новоспасск, вблизи д. 34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Новоспасск, вблизи д. 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Новоспасск, вблизи д. 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Новоспасск, вблизи д. 1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Новоспасск, вблизи д. 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Новоспасск, вблизи д. 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Новоспасск, 15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Новоспасск, д. 95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. Сутьково, вбли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Сутьково, вбли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. Сутьково, вбли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 Синь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Цари, вблизи д. 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Цари, вблизи д.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р. Цари, вблизи д. 25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р. Кевлы, вблизи д.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евлы, вблизи д. 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алюги, 1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Сивки, 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54:00Z</dcterms:created>
  <dc:creator>User</dc:creator>
  <dc:description/>
  <cp:keywords/>
  <dc:language>en-US</dc:language>
  <cp:lastModifiedBy>Savitskaya</cp:lastModifiedBy>
  <cp:lastPrinted>2025-02-14T08:05:00Z</cp:lastPrinted>
  <dcterms:modified xsi:type="dcterms:W3CDTF">2025-06-27T12:07:00Z</dcterms:modified>
  <cp:revision>3</cp:revision>
  <dc:subject/>
  <dc:title/>
</cp:coreProperties>
</file>