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-851" w:righ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ободных (незанятых) земельных участков для иных целей без проведения аукциона</w:t>
        <w:tab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18"/>
        <w:gridCol w:w="2185"/>
        <w:gridCol w:w="1491"/>
        <w:gridCol w:w="1507"/>
        <w:gridCol w:w="1742"/>
        <w:gridCol w:w="564"/>
        <w:gridCol w:w="564"/>
        <w:gridCol w:w="564"/>
        <w:gridCol w:w="847"/>
        <w:gridCol w:w="1372"/>
        <w:gridCol w:w="31"/>
        <w:gridCol w:w="1088"/>
      </w:tblGrid>
      <w:tr>
        <w:trPr>
          <w:trHeight w:val="1606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 земельного участк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чная) площадь земельного участка, гектаров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при наличии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й вид права на земельный участок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-ни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 с покрытием с песчано-гравийной смесью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г. Синь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Центральная, ок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/ 1 0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времен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, частная собствен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землеуст</w:t>
              <w:softHyphen/>
              <w:t>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1 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иньки, ул. Школь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евлы, вблизи д.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. Загорье, 7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845026010000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Загорье, 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84526010000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евлы, вбли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евлы, 44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городничества/1 01 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нава, напротив д. 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есенняя, вблизи д. 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есенняя, вблизи д.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есенняя, вблизи д.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есенняя, вблизи д.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есенняя,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есенняя, вблизи д.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 подсобно</w:t>
              <w:softHyphen/>
              <w:t>го хозяйства,/ 1 02 00,огородничества/1 01 06, сенокоше</w:t>
              <w:softHyphen/>
              <w:t>ния и выпаса сельс</w:t>
              <w:softHyphen/>
              <w:t>кохозяйственных животных/1 01 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Богуши, напротив д.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 ведения лич</w:t>
              <w:softHyphen/>
              <w:t>ного подсобного хозяйства,/ 1 02 00, огородничест</w:t>
              <w:softHyphen/>
              <w:t>ва/1 01 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Богуши, вблизи д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Бурчаки, вблизи д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Бурчаки, вблизи  д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асынки, вблизи д.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. Понизье, ул. Центральная, вблизи 3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онизье, ул. Центральная, вблизи д.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онизье, ул. Центральная, вблизи д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онизье, ул. Центральная, вблизи  д. 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. Понизье, ул. Новая, вблизи д. 1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елец, вблизи д. 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елец, вблизи д. 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елец, 66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елец, 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ивица, вблизи д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ивица, вблизи д.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ивица, вблизи д.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ивица, вблизи д.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ивица, 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. Кевлы, вблизи д.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евлы, вблизи д. 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. Кевлы, вблизи д. 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Новоспасск, вблизи д. 34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Новоспасск, вблизи д. 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Новоспасск, вблизи д. 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Новоспасск, вблизи д. 1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Новоспасск, вблизи д. 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Новоспасск, вблизи д. 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Новоспасск, 15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Новоспасск, д. 95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. Сутьково, вбли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утьково, вбли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. Сутьково, вбли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инь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Центральная, вблизи д.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инь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Цари, вблизи д. 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Цари, вблизи д.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. Цари, вблизи д. 25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. Кевлы, вблизи д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евлы, вблизи д.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алюги, 1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ивки,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6:00Z</dcterms:created>
  <dc:creator>User</dc:creator>
  <dc:description/>
  <cp:keywords/>
  <dc:language>en-US</dc:language>
  <cp:lastModifiedBy>User</cp:lastModifiedBy>
  <cp:lastPrinted>2025-02-14T08:05:00Z</cp:lastPrinted>
  <dcterms:modified xsi:type="dcterms:W3CDTF">2025-04-08T07:07:00Z</dcterms:modified>
  <cp:revision>63</cp:revision>
  <dc:subject/>
  <dc:title/>
</cp:coreProperties>
</file>