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ncpi"/>
        <w:spacing w:before="0" w:after="0"/>
        <w:ind w:right="0" w:hanging="0"/>
        <w:jc w:val="both"/>
        <w:rPr>
          <w:b w:val="false"/>
          <w:b w:val="false"/>
          <w:color w:val="FFFFFF"/>
          <w:sz w:val="30"/>
          <w:szCs w:val="30"/>
        </w:rPr>
      </w:pPr>
      <w:r>
        <w:rPr>
          <w:b w:val="false"/>
          <w:color w:val="FFFFFF"/>
          <w:sz w:val="30"/>
          <w:szCs w:val="30"/>
        </w:rPr>
        <w:t xml:space="preserve"> </w:t>
      </w:r>
      <w:r>
        <w:rPr>
          <w:b w:val="false"/>
          <w:color w:val="FFFFFF"/>
          <w:sz w:val="30"/>
          <w:szCs w:val="30"/>
        </w:rPr>
        <w:t xml:space="preserve">3 июня 2023 г. № </w:t>
      </w:r>
    </w:p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4394"/>
      </w:tblGrid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exact" w:line="280" w:before="0" w:after="120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80"/>
        <w:ind w:left="-709" w:right="5498" w:hanging="0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spacing w:lineRule="exact" w:line="280" w:before="0" w:after="120"/>
        <w:ind w:left="-709" w:right="7768" w:hanging="0"/>
        <w:rPr/>
      </w:pPr>
      <w:r>
        <w:rPr/>
        <w:t>свободных (незанятых) земельных участков для иных целей без проведения аукциона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2127"/>
        <w:gridCol w:w="1275"/>
        <w:gridCol w:w="1418"/>
        <w:gridCol w:w="1559"/>
        <w:gridCol w:w="709"/>
        <w:gridCol w:w="850"/>
        <w:gridCol w:w="567"/>
        <w:gridCol w:w="709"/>
        <w:gridCol w:w="851"/>
        <w:gridCol w:w="1842"/>
      </w:tblGrid>
      <w:tr>
        <w:trPr>
          <w:tblHeader w:val="true"/>
          <w:trHeight w:val="1257" w:hRule="exac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адрес) земельного участ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(ориен</w:t>
              <w:softHyphen/>
              <w:t>тировочная) площадь земельного участка, гектар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Целевое назначение земельного участка/назначе-ние земельного участка в соответствии с единой классификацией назначения объектов недвижимого имуществ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Када</w:t>
              <w:softHyphen/>
              <w:t>стровый номер земельно-го участка (при наличии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4"/>
                <w:szCs w:val="24"/>
              </w:rPr>
              <w:t>Ограниче-ния (обреме</w:t>
              <w:softHyphen/>
              <w:t>нения) прав в использо</w:t>
              <w:softHyphen/>
              <w:t>вании земельного участка, в том числе земельный сервиту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й вид права на земельный участок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 об обеспечен</w:t>
              <w:softHyphen/>
              <w:t>ности земельного участка инженерной и транспортной инфраструктуро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При-меча-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данные лиц, ответственных за ведение перечня свободных (незанятых) земельных участков</w:t>
            </w:r>
          </w:p>
        </w:tc>
      </w:tr>
      <w:tr>
        <w:trPr>
          <w:trHeight w:val="2281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 с покрытием с песчано-гравийной смесью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2127"/>
        <w:gridCol w:w="1417"/>
        <w:gridCol w:w="1418"/>
        <w:gridCol w:w="1559"/>
        <w:gridCol w:w="709"/>
        <w:gridCol w:w="850"/>
        <w:gridCol w:w="567"/>
        <w:gridCol w:w="709"/>
        <w:gridCol w:w="850"/>
        <w:gridCol w:w="1843"/>
      </w:tblGrid>
      <w:tr>
        <w:trPr>
          <w:tblHeader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Свиридович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складских помещений/1 16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изнен-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ое наследуемое владение, частная собствен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ь, временное поль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анько Н.Н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1 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гарина, 13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2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городничества/1 01 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втомобильная, 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земельный участок для реконструкции навеса/1 16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Автомобильная, 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енокошения и выпаса сельскохозяйственных животных/1 01 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езд Тракторный, д. 28, 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земельный участок для строительства и обслуживания одноквартирного жилого дома/1 09 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Якуба Колас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строительства и обслуживания административного здания/1 16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Цветочная, 44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земельный участок</w:t>
            </w:r>
          </w:p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жилого дома/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2, для огородничества/ 1 01 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Цветочная, 48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Ленина, 95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Садовая, 19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 Садовая, 2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армейская, 27 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Красноармейская, 34, 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Красноармейская, 85, 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Красноармейская, 87, 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Красноармейская, 93, 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Красноармейская, 95, 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Кондрата Крапивы, 1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Шутовичская, 16А,  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Танка, 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Танка, 4,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right="-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Заслонова, 5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Заслонова, 3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Привокзальная, 26,  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Привокзальная, 45,  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Привокзальная, 39,  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Привокзальная, 37, 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Привокзальная, 43,  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Дружбы, 9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Пионерская, 3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Пионерская, 2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Пионерская, 1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огушевича, 58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огушевича, 1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 76, 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 100, 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7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оветска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12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а, 16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инкевич, 11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инкевич, 109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Больничный, 5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Больничный, 7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анкистов, 58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ванова, 19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ижняя, 5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Комсомольский, 3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земельный участок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для расширения производства/ 1 16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еленая, 1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городничества/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армейская,  д. 79, 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земельный участок</w:t>
            </w:r>
          </w:p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жилого дома/ 1 09 02, для огородничества/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минского, д.5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р. Рыбаки Кореневский сель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ля расширения производственной базы/1 16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 Солнечная, д. 7, </w:t>
              <w:br/>
              <w:t>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земельный участок</w:t>
            </w:r>
          </w:p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</w:t>
            </w:r>
          </w:p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го дома/ 1 09 02, для огородничества/ 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нтернациональ-ная, д. 15, 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нтернациональ-ная, д. 15, 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городничества/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1 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нтернациональ-ная, д. 17, 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земельный участок</w:t>
            </w:r>
          </w:p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жилого дома/ 1 09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нтернациональ-ная, д. 17, 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городничества/ 1 01 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Коласовский, д. 4, 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земельный участок</w:t>
            </w:r>
          </w:p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жилого дома/ 1 09 02, для огородничества/ 1 01 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Коласовский, д. 6, 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Гастелло, д. 1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гарина, д. 120, 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гарина, д. 118, 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инкевич, д. 6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огушевича, д. 29, 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огушевича, д. 10, 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. Вишн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строительства и обслуживания </w:t>
            </w:r>
          </w:p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ни/ 1 16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ind w:right="-6" w:hanging="0"/>
              <w:jc w:val="both"/>
              <w:rPr/>
            </w:pPr>
            <w:r>
              <w:rPr>
                <w:sz w:val="24"/>
                <w:szCs w:val="24"/>
              </w:rPr>
              <w:t xml:space="preserve">Ул. Гагарина, д. 93,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pacing w:before="0" w:after="120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pacing w:before="0" w:after="12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ый земельный участок для строительства и обслуживания одноквартирного жилого дома/ 1 09 02, для огородничества/ 1 01 0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ind w:right="-6" w:hanging="0"/>
              <w:jc w:val="both"/>
              <w:rPr/>
            </w:pPr>
            <w:r>
              <w:rPr>
                <w:sz w:val="24"/>
                <w:szCs w:val="24"/>
              </w:rPr>
              <w:t xml:space="preserve">Ул. Каминского, д. 61,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pacing w:before="0" w:after="120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ind w:right="-6" w:hanging="0"/>
              <w:jc w:val="both"/>
              <w:rPr/>
            </w:pPr>
            <w:r>
              <w:rPr>
                <w:sz w:val="24"/>
                <w:szCs w:val="24"/>
              </w:rPr>
              <w:t xml:space="preserve">Ул. Советская, д. 52,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pacing w:before="0" w:after="120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ind w:right="-6" w:hanging="0"/>
              <w:jc w:val="both"/>
              <w:rPr/>
            </w:pPr>
            <w:r>
              <w:rPr>
                <w:sz w:val="24"/>
                <w:szCs w:val="24"/>
              </w:rPr>
              <w:t xml:space="preserve">Ул. Пионерская, д. 45,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pacing w:before="0" w:after="120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ind w:right="-6" w:hanging="0"/>
              <w:jc w:val="both"/>
              <w:rPr/>
            </w:pPr>
            <w:r>
              <w:rPr>
                <w:sz w:val="24"/>
                <w:szCs w:val="24"/>
              </w:rPr>
              <w:t xml:space="preserve">Ул. Пионерская, д. 39,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pacing w:before="0" w:after="120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ind w:right="-6" w:hanging="0"/>
              <w:jc w:val="both"/>
              <w:rPr/>
            </w:pPr>
            <w:r>
              <w:rPr>
                <w:sz w:val="24"/>
                <w:szCs w:val="24"/>
              </w:rPr>
              <w:t xml:space="preserve">Ул. Кирова, д. 116,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pacing w:before="0" w:after="120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ind w:right="-6" w:hanging="0"/>
              <w:jc w:val="both"/>
              <w:rPr/>
            </w:pPr>
            <w:r>
              <w:rPr>
                <w:sz w:val="24"/>
                <w:szCs w:val="24"/>
              </w:rPr>
              <w:t xml:space="preserve">Ул. Кирова, д. 60,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pacing w:before="0" w:after="120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рковая,1В,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. Вишн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pacing w:before="0" w:after="120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pacing w:before="0" w:after="12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земельный участок для возведения санаторно-курортного комплекса/1 16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Комсомольский,4,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pacing w:before="0" w:after="120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pacing w:before="0" w:after="12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земельный участок для строительства и обслуживания одноквартирного жилого дома/1 09 02, для огородничества/   1 01 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тра Балыша, д. 32, 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pacing w:before="0" w:after="120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а, д. 123,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pacing w:before="0" w:after="120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ind w:right="-6" w:hanging="0"/>
              <w:jc w:val="both"/>
              <w:rPr/>
            </w:pPr>
            <w:r>
              <w:rPr>
                <w:sz w:val="24"/>
                <w:szCs w:val="24"/>
              </w:rPr>
              <w:t xml:space="preserve">Ул. Зеленая, д. 85,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pacing w:before="0" w:after="120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Вилейский, д. 12А, 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pacing w:before="0" w:after="120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д. 20,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pacing w:before="0" w:after="120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иозерная, д. 10,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pacing w:before="0" w:after="120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жнее </w:t>
              <w:br/>
              <w:t>дер. Заблотье, Жодишковский сель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pacing w:before="0" w:after="120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pacing w:before="0" w:after="12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земельный участок для строительства и обслуживания производственной базы/1 16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армейская, д. 61,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pacing w:before="0" w:after="120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pacing w:before="0" w:after="12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земельный участок для строительства и обслуживания одноквартирного жилого дома/ 1 09 02, для огородничества/ 1 01 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Якуба Коласа, д. 34 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pacing w:before="0" w:after="120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минского, д. 47,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pacing w:before="0" w:after="120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слонова, д. 46,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pacing w:before="0" w:after="120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9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а, д. 54,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pacing w:before="0" w:after="120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а, д. 13,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pacing w:before="0" w:after="120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pacing w:before="0" w:after="12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городничества/ 1 01 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д. 62,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pacing w:before="0" w:after="120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земельный участок для строительства и обслуживания одноквартирного жилого дома/1 09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а, д. 36,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pacing w:before="0" w:after="120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64,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pacing w:before="0" w:after="120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ind w:right="-6" w:hanging="0"/>
              <w:jc w:val="both"/>
              <w:rPr/>
            </w:pPr>
            <w:r>
              <w:rPr>
                <w:sz w:val="24"/>
                <w:szCs w:val="24"/>
              </w:rPr>
              <w:t xml:space="preserve">Ул. Зеленая, д. 78,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pacing w:before="0" w:after="120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земельный участок для строительства и обслуживания одноквартирного жилого дома/ 1 09 02, для огородничества/1 01 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ind w:right="-6" w:hanging="0"/>
              <w:jc w:val="both"/>
              <w:rPr/>
            </w:pPr>
            <w:r>
              <w:rPr>
                <w:sz w:val="24"/>
                <w:szCs w:val="24"/>
              </w:rPr>
              <w:t xml:space="preserve">Ул. Советская, д. 128,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pacing w:before="0" w:after="120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ind w:right="-6" w:hanging="0"/>
              <w:jc w:val="both"/>
              <w:rPr/>
            </w:pPr>
            <w:r>
              <w:rPr>
                <w:sz w:val="24"/>
                <w:szCs w:val="24"/>
              </w:rPr>
              <w:t xml:space="preserve">Ул. Тракторная, д. 33,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pacing w:before="0" w:after="120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 д. 47, 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pacing w:before="0" w:after="120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ind w:right="-6" w:hanging="0"/>
              <w:jc w:val="both"/>
              <w:rPr/>
            </w:pPr>
            <w:r>
              <w:rPr>
                <w:sz w:val="24"/>
                <w:szCs w:val="24"/>
              </w:rPr>
              <w:t xml:space="preserve">Ул. Богушевича, д. 60,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pacing w:before="0" w:after="120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ind w:right="-6" w:hanging="0"/>
              <w:jc w:val="both"/>
              <w:rPr/>
            </w:pPr>
            <w:r>
              <w:rPr>
                <w:sz w:val="24"/>
                <w:szCs w:val="24"/>
              </w:rPr>
              <w:t xml:space="preserve">Ул. Богушевича, д. 13,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pacing w:before="0" w:after="120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ind w:right="-6" w:hanging="0"/>
              <w:jc w:val="both"/>
              <w:rPr/>
            </w:pPr>
            <w:r>
              <w:rPr>
                <w:sz w:val="24"/>
                <w:szCs w:val="24"/>
              </w:rPr>
              <w:t xml:space="preserve">Ул. Танкистов, д. 48,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pacing w:before="0" w:after="120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ind w:right="-6" w:hanging="0"/>
              <w:jc w:val="both"/>
              <w:rPr/>
            </w:pPr>
            <w:r>
              <w:rPr>
                <w:sz w:val="24"/>
                <w:szCs w:val="24"/>
              </w:rPr>
              <w:t>Ул. Каминского, д. 55, 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pacing w:before="0" w:after="120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pacing w:before="0" w:after="12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земельный участок для строительства и обслуживания одноквартирного жилого дома/1 09 02, для огородничества/1 01 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осельская, д. 19, г. 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pacing w:before="0" w:after="120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650100001000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ветлянская, д. 32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pacing w:before="0" w:after="120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д. 41, г.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pacing w:before="0" w:after="120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многоквартирного жилого дома с торговыми объек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</w:tr>
    </w:tbl>
    <w:p>
      <w:pPr>
        <w:pStyle w:val="ConsPlusNormal"/>
        <w:numPr>
          <w:ilvl w:val="0"/>
          <w:numId w:val="0"/>
        </w:numPr>
        <w:spacing w:before="0" w:after="120"/>
        <w:ind w:left="9072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36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544" w:right="544" w:hanging="0"/>
      <w:jc w:val="center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lang w:val="ru-RU" w:bidi="ru-RU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lang w:val="ru-RU" w:bidi="ru-RU"/>
    </w:rPr>
  </w:style>
  <w:style w:type="character" w:styleId="Style15">
    <w:name w:val="Текст выноски Знак"/>
    <w:qFormat/>
    <w:rPr>
      <w:rFonts w:ascii="Arial" w:hAnsi="Arial" w:eastAsia="Times New Roman" w:cs="Arial"/>
      <w:sz w:val="18"/>
      <w:szCs w:val="18"/>
      <w:lang w:val="ru-RU" w:bidi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val="ru-RU" w:bidi="ru-RU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136" w:firstLine="566"/>
      <w:jc w:val="both"/>
    </w:pPr>
    <w:rPr/>
  </w:style>
  <w:style w:type="paragraph" w:styleId="TableParagraph">
    <w:name w:val="Table Paragraph"/>
    <w:basedOn w:val="Normal"/>
    <w:qFormat/>
    <w:pPr>
      <w:spacing w:lineRule="exact" w:line="220"/>
      <w:ind w:left="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  <w:lang w:bidi="ar-SA"/>
    </w:rPr>
  </w:style>
  <w:style w:type="paragraph" w:styleId="Xl102">
    <w:name w:val="xl102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4"/>
      <w:szCs w:val="24"/>
      <w:lang w:bidi="ar-SA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0"/>
      <w:szCs w:val="20"/>
      <w:lang w:bidi="ar-SA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0"/>
      <w:szCs w:val="20"/>
      <w:lang w:bidi="ar-SA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0"/>
      <w:szCs w:val="20"/>
      <w:lang w:bidi="ar-SA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0"/>
      <w:szCs w:val="20"/>
      <w:lang w:bidi="ar-SA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0"/>
      <w:szCs w:val="20"/>
      <w:lang w:bidi="ar-SA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0"/>
      <w:szCs w:val="20"/>
      <w:lang w:bidi="ar-SA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0"/>
      <w:szCs w:val="20"/>
      <w:lang w:bidi="ar-SA"/>
    </w:rPr>
  </w:style>
  <w:style w:type="paragraph" w:styleId="Titlencpi">
    <w:name w:val="titlencpi"/>
    <w:basedOn w:val="Normal"/>
    <w:qFormat/>
    <w:pPr>
      <w:widowControl/>
      <w:autoSpaceDE w:val="true"/>
      <w:spacing w:before="240" w:after="240"/>
      <w:ind w:right="2268" w:hanging="0"/>
    </w:pPr>
    <w:rPr>
      <w:b/>
      <w:bCs/>
      <w:sz w:val="28"/>
      <w:szCs w:val="28"/>
      <w:lang w:bidi="ar-SA"/>
    </w:rPr>
  </w:style>
  <w:style w:type="paragraph" w:styleId="Style19">
    <w:name w:val="Цитата"/>
    <w:basedOn w:val="Normal"/>
    <w:qFormat/>
    <w:pPr>
      <w:widowControl/>
      <w:autoSpaceDE w:val="true"/>
      <w:ind w:left="113" w:right="113" w:hanging="0"/>
      <w:jc w:val="both"/>
    </w:pPr>
    <w:rPr>
      <w:sz w:val="20"/>
      <w:szCs w:val="24"/>
      <w:lang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4:03:00Z</dcterms:created>
  <dc:creator>Габрусева Мария Геннадьевна</dc:creator>
  <dc:description/>
  <cp:keywords/>
  <dc:language>en-US</dc:language>
  <cp:lastModifiedBy>User</cp:lastModifiedBy>
  <cp:lastPrinted>2024-03-15T14:07:00Z</cp:lastPrinted>
  <dcterms:modified xsi:type="dcterms:W3CDTF">2025-07-12T12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7-04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8-10-08T00:00:00Z</vt:filetime>
  </property>
</Properties>
</file>