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ncpi"/>
        <w:spacing w:before="0" w:after="0"/>
        <w:ind w:right="0" w:hanging="0"/>
        <w:jc w:val="both"/>
        <w:rPr>
          <w:b w:val="false"/>
          <w:b w:val="false"/>
          <w:color w:val="FFFFFF"/>
          <w:sz w:val="30"/>
          <w:szCs w:val="30"/>
        </w:rPr>
      </w:pPr>
      <w:r>
        <w:rPr>
          <w:b w:val="false"/>
          <w:color w:val="FFFFFF"/>
          <w:sz w:val="30"/>
          <w:szCs w:val="30"/>
        </w:rPr>
        <w:t xml:space="preserve"> </w:t>
      </w:r>
      <w:r>
        <w:rPr>
          <w:b w:val="false"/>
          <w:color w:val="FFFFFF"/>
          <w:sz w:val="30"/>
          <w:szCs w:val="30"/>
        </w:rPr>
        <w:t xml:space="preserve">3 июня 2023 г. № </w:t>
      </w:r>
    </w:p>
    <w:tbl>
      <w:tblPr>
        <w:tblW w:w="14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4635"/>
      </w:tblGrid>
      <w:tr>
        <w:trPr/>
        <w:tc>
          <w:tcPr>
            <w:tcW w:w="9648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35" w:type="dxa"/>
            <w:tcBorders/>
          </w:tcPr>
          <w:p>
            <w:pPr>
              <w:pStyle w:val="Normal"/>
              <w:spacing w:lineRule="exact" w:line="280" w:before="0" w:after="120"/>
              <w:ind w:lef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6</w:t>
            </w:r>
          </w:p>
          <w:p>
            <w:pPr>
              <w:pStyle w:val="Normal"/>
              <w:spacing w:lineRule="exact" w:line="280"/>
              <w:ind w:left="-108"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решению</w:t>
            </w:r>
          </w:p>
          <w:p>
            <w:pPr>
              <w:pStyle w:val="Normal"/>
              <w:spacing w:lineRule="exact" w:line="280" w:before="0" w:after="120"/>
              <w:ind w:left="-108"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моргонского районного исполнительного комитета </w:t>
            </w:r>
          </w:p>
          <w:p>
            <w:pPr>
              <w:pStyle w:val="Normal"/>
              <w:spacing w:lineRule="exact" w:line="280" w:before="0" w:after="120"/>
              <w:ind w:left="-108"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.02.2023 № 163</w:t>
            </w:r>
          </w:p>
          <w:p>
            <w:pPr>
              <w:pStyle w:val="Normal"/>
              <w:ind w:left="-108"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280"/>
        <w:ind w:left="-709" w:right="5498" w:hanging="0"/>
        <w:rPr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Normal"/>
        <w:spacing w:lineRule="exact" w:line="280" w:before="0" w:after="120"/>
        <w:ind w:left="-709" w:right="7768" w:hanging="0"/>
        <w:rPr/>
      </w:pPr>
      <w:r>
        <w:rPr/>
        <w:t>свободных (незанятых) земельных участков для иных целей без проведения аукциона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559"/>
        <w:gridCol w:w="2127"/>
        <w:gridCol w:w="1275"/>
        <w:gridCol w:w="1418"/>
        <w:gridCol w:w="1559"/>
        <w:gridCol w:w="709"/>
        <w:gridCol w:w="850"/>
        <w:gridCol w:w="567"/>
        <w:gridCol w:w="709"/>
        <w:gridCol w:w="851"/>
        <w:gridCol w:w="1842"/>
      </w:tblGrid>
      <w:tr>
        <w:trPr>
          <w:tblHeader w:val="true"/>
          <w:trHeight w:val="1257" w:hRule="exac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(адрес) земельного участ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(ориен</w:t>
              <w:softHyphen/>
              <w:t>тировочная) площадь земельного участка, гектаров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4"/>
                <w:szCs w:val="24"/>
              </w:rPr>
              <w:t>Целевое назначение земельного участка/назначе-ние земельного участка в соответствии с единой классификацией назначения объектов недвижимого имуществ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4"/>
                <w:szCs w:val="24"/>
              </w:rPr>
              <w:t>Када</w:t>
              <w:softHyphen/>
              <w:t>стровый номер земельно-го участка (при наличии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4"/>
                <w:szCs w:val="24"/>
              </w:rPr>
              <w:t>Ограниче-ния (обреме</w:t>
              <w:softHyphen/>
              <w:t>нения) прав в использо</w:t>
              <w:softHyphen/>
              <w:t>вании земельного участка, в том числе земельный сервиту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ый вид права на земельный участок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 об обеспечен</w:t>
              <w:softHyphen/>
              <w:t>ности земельного участка инженерной и транспортной инфраструктуро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4"/>
                <w:szCs w:val="24"/>
              </w:rPr>
              <w:t>При-меча-ни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е данные лиц, ответственных за ведение перечня свободных (незанятых) земельных участков</w:t>
            </w:r>
          </w:p>
        </w:tc>
      </w:tr>
      <w:tr>
        <w:trPr>
          <w:trHeight w:val="2281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набж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снабж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ы с покрытием с песчано-гравийной смесью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559"/>
        <w:gridCol w:w="2127"/>
        <w:gridCol w:w="1275"/>
        <w:gridCol w:w="1418"/>
        <w:gridCol w:w="1559"/>
        <w:gridCol w:w="709"/>
        <w:gridCol w:w="850"/>
        <w:gridCol w:w="567"/>
        <w:gridCol w:w="709"/>
        <w:gridCol w:w="850"/>
        <w:gridCol w:w="1843"/>
      </w:tblGrid>
      <w:tr>
        <w:trPr>
          <w:tblHeader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 Свиридович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троительства и обслуживания складских помещ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ринятия ре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изнен-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ое наследуемое владение, частная собствен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ь, временное поль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равление землеуст</w:t>
              <w:softHyphen/>
              <w:t>ройств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6 5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агарина, 132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Сморго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120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городнич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ринятия ре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втомобильная, 4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морго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й земельный участок для реконструкции наве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ринятия ре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 Автомобильная, 4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морго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енокошения и выпаса сельскохозяйственных живот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ринятия ре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»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Химиков, 54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морго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й земельный участок для размещения объектов промышл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ринятия ре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езд Тракторный, д. 28, г. Сморго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дополнительный земельный участок для строительства и обслуживания одноквартирного жилого до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ринятия ре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Якуба Колас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морго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для строительства и обслуживания административного зд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ринятия ре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Красноармейская, д. 65, г. Сморго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й земельный участок для строительства и обслуживания одноквартирного жилого до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ринятия ре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 Паркова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Сморго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й земельный участок</w:t>
            </w:r>
          </w:p>
          <w:p>
            <w:pPr>
              <w:pStyle w:val="Normal"/>
              <w:ind w:left="-108" w:right="-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троительства и обслуживания одноквартирного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го дома, для огороднич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ринятия ре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»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 Цветочная, 44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Сморго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й земельный участок</w:t>
            </w:r>
          </w:p>
          <w:p>
            <w:pPr>
              <w:pStyle w:val="Normal"/>
              <w:ind w:left="-108" w:right="-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троительства и обслуживания одноквартирного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го дома, для огороднич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ринятия ре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»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 Цветочная, 48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Сморго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й земельный участок</w:t>
            </w:r>
          </w:p>
          <w:p>
            <w:pPr>
              <w:pStyle w:val="Normal"/>
              <w:ind w:left="-108" w:right="-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троительства и обслуживания одноквартирного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го дома, для огороднич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ринятия ре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»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 Ленина, 95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Сморго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й земельный участок</w:t>
            </w:r>
          </w:p>
          <w:p>
            <w:pPr>
              <w:pStyle w:val="Normal"/>
              <w:ind w:left="-108" w:right="-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троительства и обслуживания одноквартирного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го дома, для огороднич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ринятия ре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»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 Садовая, 19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Сморго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й земельный участок</w:t>
            </w:r>
          </w:p>
          <w:p>
            <w:pPr>
              <w:pStyle w:val="Normal"/>
              <w:ind w:left="-108" w:right="-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троительства и обслуживания одноквартирного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го дома, для огороднич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ринятия ре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»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 Садовая, 21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Сморго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й земельный участок</w:t>
            </w:r>
          </w:p>
          <w:p>
            <w:pPr>
              <w:pStyle w:val="Normal"/>
              <w:ind w:left="-108" w:right="-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троительства и обслуживания одноквартирного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го дома, для огороднич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ринятия ре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»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 Красноармейская, 34, г. Сморго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й земельный участок</w:t>
            </w:r>
          </w:p>
          <w:p>
            <w:pPr>
              <w:pStyle w:val="Normal"/>
              <w:ind w:left="-108" w:right="-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троительства и обслуживания одноквартирного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го дома, для огороднич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ринятия ре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»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 Красноармейская, 85, г. Сморго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й земельный участок</w:t>
            </w:r>
          </w:p>
          <w:p>
            <w:pPr>
              <w:pStyle w:val="Normal"/>
              <w:ind w:left="-108" w:right="-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троительства и обслуживания одноквартирного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го дома, для огороднич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ринятия ре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»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 Красноармейская, 87, г. Сморго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й земельный участок</w:t>
            </w:r>
          </w:p>
          <w:p>
            <w:pPr>
              <w:pStyle w:val="Normal"/>
              <w:ind w:left="-108" w:right="-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троительства и обслуживания одноквартирного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жилого дома, для огороднич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ринятия ре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»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 Красноармейская, 93, г. Сморго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й земельный участок</w:t>
            </w:r>
          </w:p>
          <w:p>
            <w:pPr>
              <w:pStyle w:val="Normal"/>
              <w:ind w:left="-108" w:right="-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троительства и обслуживания одноквартирного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го дома, для огороднич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ринятия ре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»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 Красноармейская, 95, г. Сморго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й земельный участок</w:t>
            </w:r>
          </w:p>
          <w:p>
            <w:pPr>
              <w:pStyle w:val="Normal"/>
              <w:ind w:left="-108" w:right="-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троительства и обслуживания одноквартирного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го дома, для огороднич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ринятия ре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»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 Кондрата Крапивы, 16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Сморго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й земельный участок</w:t>
            </w:r>
          </w:p>
          <w:p>
            <w:pPr>
              <w:pStyle w:val="Normal"/>
              <w:ind w:left="-108" w:right="-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троительства и обслуживания одноквартирного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жилого дома, для огороднич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ринятия ре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»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 Шутовичская, 16А,  г. Сморго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й земельный участок</w:t>
            </w:r>
          </w:p>
          <w:p>
            <w:pPr>
              <w:pStyle w:val="Normal"/>
              <w:ind w:left="-108" w:right="-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троительства и обслуживания одноквартирного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го дома, для огороднич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ринятия ре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»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 Танка, 6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Сморго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й земельный участок</w:t>
            </w:r>
          </w:p>
          <w:p>
            <w:pPr>
              <w:pStyle w:val="Normal"/>
              <w:ind w:left="-108" w:right="-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троительства и обслуживания одноквартирного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жилого дома, для огороднич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ринятия ре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»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 Танка, 4,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right="-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Сморго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й земельный участок</w:t>
            </w:r>
          </w:p>
          <w:p>
            <w:pPr>
              <w:pStyle w:val="Normal"/>
              <w:ind w:left="-108" w:right="-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троительства и обслуживания одноквартирного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лого дома, для огороднич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ринятия ре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»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 Заслонова, 52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Сморго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й земельный участок</w:t>
            </w:r>
          </w:p>
          <w:p>
            <w:pPr>
              <w:pStyle w:val="Normal"/>
              <w:ind w:left="-108" w:right="-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троительства и обслуживания одноквартирного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го дома, для огороднич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ринятия ре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»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 Заслонова, 30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Сморго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й земельный участок</w:t>
            </w:r>
          </w:p>
          <w:p>
            <w:pPr>
              <w:pStyle w:val="Normal"/>
              <w:ind w:left="-108" w:right="-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троительства и обслуживания одноквартирного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жилого дома, для огороднич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ринятия ре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»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 Привокзальная, 26,  г. Сморго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й земельный участок</w:t>
            </w:r>
          </w:p>
          <w:p>
            <w:pPr>
              <w:pStyle w:val="Normal"/>
              <w:ind w:left="-108" w:right="-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троительства и обслуживания одноквартирного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го дома, для огороднич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ринятия ре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»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 Привокзальная, 45,  г. Сморго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й земельный участок</w:t>
            </w:r>
          </w:p>
          <w:p>
            <w:pPr>
              <w:pStyle w:val="Normal"/>
              <w:ind w:left="-108" w:right="-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троительства и обслуживания одноквартирного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го дома, для огороднич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ринятия ре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»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 Привокзальная, 39,  г. Сморго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й земельный участок</w:t>
            </w:r>
          </w:p>
          <w:p>
            <w:pPr>
              <w:pStyle w:val="Normal"/>
              <w:ind w:left="-108" w:right="-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троительства и обслуживания одноквартирного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жилого дома, для огороднич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ринятия ре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»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 Привокзальная, 37, г. Сморго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й земельный участок</w:t>
            </w:r>
          </w:p>
          <w:p>
            <w:pPr>
              <w:pStyle w:val="Normal"/>
              <w:ind w:left="-108" w:right="-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троительства и обслуживания одноквартирного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го дома, для огороднич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ринятия ре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»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 Привокзальная, 43,  г. Сморго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й земельный участок</w:t>
            </w:r>
          </w:p>
          <w:p>
            <w:pPr>
              <w:pStyle w:val="Normal"/>
              <w:ind w:left="-108" w:right="-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троительства и обслуживания одноквартирного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го дома, для огороднич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ринятия ре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»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 Дружбы, 9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Сморго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й земельный участок</w:t>
            </w:r>
          </w:p>
          <w:p>
            <w:pPr>
              <w:pStyle w:val="Normal"/>
              <w:ind w:left="-108" w:right="-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троительства и обслуживания одноквартирного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жилого дома, для огороднич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ринятия ре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»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 Пионерская, 30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Сморго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й земельный участок</w:t>
            </w:r>
          </w:p>
          <w:p>
            <w:pPr>
              <w:pStyle w:val="Normal"/>
              <w:ind w:left="-108" w:right="-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троительства и обслуживания одноквартирного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жилого дома, для огороднич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ринятия ре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»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 Пионерская, 26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Сморго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й земельный участок</w:t>
            </w:r>
          </w:p>
          <w:p>
            <w:pPr>
              <w:pStyle w:val="Normal"/>
              <w:ind w:left="-108" w:right="-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троительства и обслуживания одноквартирного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го дома, для огороднич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ринятия ре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»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 Пионерская, 16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Сморго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й земельный участок</w:t>
            </w:r>
          </w:p>
          <w:p>
            <w:pPr>
              <w:pStyle w:val="Normal"/>
              <w:ind w:left="-108" w:right="-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троительства и обслуживания одноквартирного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го дома, для огороднич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ринятия ре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»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веточная, 60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морго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городнич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ринятия ре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»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огушевича, 58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морго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й земельный участок</w:t>
            </w:r>
          </w:p>
          <w:p>
            <w:pPr>
              <w:pStyle w:val="Normal"/>
              <w:ind w:left="-108" w:right="-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троительства и обслуживания одноквартирного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го дома, для огороднич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ринятия ре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»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огушевича, 11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морго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й земельный участок</w:t>
            </w:r>
          </w:p>
          <w:p>
            <w:pPr>
              <w:pStyle w:val="Normal"/>
              <w:ind w:left="-108" w:right="-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троительства и обслуживания одноквартирного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 xml:space="preserve">жилого дома, для огородничеств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ринятия ре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»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огушевича, 9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морго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й земельный участок</w:t>
            </w:r>
          </w:p>
          <w:p>
            <w:pPr>
              <w:pStyle w:val="Normal"/>
              <w:ind w:left="-108" w:right="-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троительства и обслуживания одноквартирного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жилого дома, для огороднич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ринятия ре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»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огушевича, 7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морго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й земельный участок</w:t>
            </w:r>
          </w:p>
          <w:p>
            <w:pPr>
              <w:pStyle w:val="Normal"/>
              <w:ind w:left="-108" w:right="-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троительства и обслуживания одноквартирного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лого дома, для огороднич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ринятия ре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»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Комсомольская, 76, г. Сморго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й земельный участок</w:t>
            </w:r>
          </w:p>
          <w:p>
            <w:pPr>
              <w:pStyle w:val="Normal"/>
              <w:ind w:left="-108" w:right="-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троительства и обслуживания одноквартирного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го дома, для огороднич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ринятия ре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»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Комсомольская, 100, г. Сморго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й земельный участок</w:t>
            </w:r>
          </w:p>
          <w:p>
            <w:pPr>
              <w:pStyle w:val="Normal"/>
              <w:ind w:left="-108" w:right="-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троительства и обслуживания одноквартирного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жилого дома, для огороднич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ринятия ре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»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Комсомольская, 104, г. Сморго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олнительный земельный участок </w:t>
            </w:r>
          </w:p>
          <w:p>
            <w:pPr>
              <w:pStyle w:val="Normal"/>
              <w:ind w:left="-108" w:right="-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троительства и обслуживания одноквартирного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го дома, для огороднич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ринятия ре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»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72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морго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9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полнительный земельный участок</w:t>
            </w:r>
          </w:p>
          <w:p>
            <w:pPr>
              <w:pStyle w:val="Normal"/>
              <w:ind w:left="-108" w:right="-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троительства и обслуживания одноквартирног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лого дома, для огороднич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ринятия ре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»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оветска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морго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й земельный участок</w:t>
            </w:r>
          </w:p>
          <w:p>
            <w:pPr>
              <w:pStyle w:val="Normal"/>
              <w:ind w:left="-108" w:right="-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троительства и обслуживания одноквартирного</w:t>
            </w:r>
          </w:p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го дома, для огородничеств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ринятия ре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»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126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морго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й земельный участок</w:t>
            </w:r>
          </w:p>
          <w:p>
            <w:pPr>
              <w:pStyle w:val="Normal"/>
              <w:ind w:left="-108" w:right="-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троительства и обслуживания одноквартирного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го дома, для огороднич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ринятия ре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»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рова, 160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морго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й земельный участок</w:t>
            </w:r>
          </w:p>
          <w:p>
            <w:pPr>
              <w:pStyle w:val="Normal"/>
              <w:ind w:left="-108" w:right="-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троительства и обслуживания одноквартирного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жилого дома, для огороднич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ринятия ре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»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рова, 152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морго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й земельный участок</w:t>
            </w:r>
          </w:p>
          <w:p>
            <w:pPr>
              <w:pStyle w:val="Normal"/>
              <w:ind w:left="-108" w:right="-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троительства и обслуживания одноквартирного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го дома, для огороднич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ринятия ре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»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инкевич, 111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морго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й земельный участок</w:t>
            </w:r>
          </w:p>
          <w:p>
            <w:pPr>
              <w:pStyle w:val="Normal"/>
              <w:ind w:left="-108" w:right="-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троительства и обслуживания одноквартирного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лого дома, для огороднич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ринятия ре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»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инкевич, 109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морго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й земельный участок</w:t>
            </w:r>
          </w:p>
          <w:p>
            <w:pPr>
              <w:pStyle w:val="Normal"/>
              <w:ind w:left="-108" w:right="-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троительства и обслуживания одноквартирного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го дома, для огороднич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ринятия ре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»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Больничный, 5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морго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й земельный участок</w:t>
            </w:r>
          </w:p>
          <w:p>
            <w:pPr>
              <w:pStyle w:val="Normal"/>
              <w:ind w:left="-108" w:right="-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троительства и обслуживания одноквартирного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го дома, для огороднич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ринятия ре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»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Больничный, 7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морго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й земельный участок</w:t>
            </w:r>
          </w:p>
          <w:p>
            <w:pPr>
              <w:pStyle w:val="Normal"/>
              <w:ind w:left="-108" w:right="-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троительства и обслуживания одноквартирного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жилого дома, для огороднич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ринятия ре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»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Больничный, 9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морго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й земельный участок</w:t>
            </w:r>
          </w:p>
          <w:p>
            <w:pPr>
              <w:pStyle w:val="Normal"/>
              <w:ind w:left="-108" w:right="-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троительства и обслуживания одноквартирного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го дома, для огороднич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ринятия ре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»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анкистов, 58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морго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й земельный участок</w:t>
            </w:r>
          </w:p>
          <w:p>
            <w:pPr>
              <w:pStyle w:val="Normal"/>
              <w:ind w:left="-108" w:right="-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троительства и обслуживания одноквартирного</w:t>
            </w:r>
          </w:p>
          <w:p>
            <w:pPr>
              <w:pStyle w:val="Normal"/>
              <w:ind w:left="-108" w:right="-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го дома, для огороднич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ринятия ре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»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ванова, 19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морго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й земельный участок</w:t>
            </w:r>
          </w:p>
          <w:p>
            <w:pPr>
              <w:pStyle w:val="Normal"/>
              <w:ind w:left="-108" w:right="-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троительства и обслуживания одноквартирног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лого дома, для огороднич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ринятия ре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»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ижняя, 5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морго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й земельный участок</w:t>
            </w:r>
          </w:p>
          <w:p>
            <w:pPr>
              <w:pStyle w:val="Normal"/>
              <w:ind w:left="-108" w:right="-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троительства и обслуживания одноквартирного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го дома, для огороднич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ринятия ре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»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, 3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морго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й земельный участок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асширения произво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ринятия ре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»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еленая, 14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морго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городнич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ринятия ре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оармейская,  д. 79, г. Сморго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й земельный участок</w:t>
            </w:r>
          </w:p>
          <w:p>
            <w:pPr>
              <w:pStyle w:val="Normal"/>
              <w:ind w:left="-108" w:right="-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троительства и обслуживания одноквартирног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илого дома, для огороднич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ринятия ре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»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омсомольска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66, г. Сморго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й земельный участок</w:t>
            </w:r>
          </w:p>
          <w:p>
            <w:pPr>
              <w:pStyle w:val="Normal"/>
              <w:ind w:left="-108" w:right="-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троительства и обслуживания одноквартир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лого до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ринятия ре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»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минского, д.5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морго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й земельный участок</w:t>
            </w:r>
          </w:p>
          <w:p>
            <w:pPr>
              <w:pStyle w:val="Normal"/>
              <w:ind w:left="-108" w:right="-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троительства и обслуживания одноквартирног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лого дома, для огороднич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ринятия ре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»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 Рыбаки Кореневский сельсов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асширения производственной баз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ринятия ре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»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 Пионерская, 17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Сморго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й земельный участок</w:t>
            </w:r>
          </w:p>
          <w:p>
            <w:pPr>
              <w:pStyle w:val="Normal"/>
              <w:ind w:left="-108" w:right="-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троительства и обслуживания одноквартирного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го дома, для огороднич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ринятия ре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»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 Иванова, д. 58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Сморго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 огороднич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ринятия ре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»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 Интернациональ-ная, д. 15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Сморго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й земельный участок</w:t>
            </w:r>
          </w:p>
          <w:p>
            <w:pPr>
              <w:pStyle w:val="Normal"/>
              <w:ind w:left="-108" w:right="-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троительства и обслуживания одноквартирного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го до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ринятия ре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»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 Интернациональ-ная, д. 15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Сморго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городнич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ринятия ре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»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л. Солнечная, д. 7, </w:t>
              <w:br/>
              <w:t>г. Сморго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й земельный участок</w:t>
            </w:r>
          </w:p>
          <w:p>
            <w:pPr>
              <w:pStyle w:val="Normal"/>
              <w:ind w:left="-108" w:right="-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троительства и обслуживания одноквартирного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жилого дома, для огороднич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ринятия ре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»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нтернациональ-ная, д. 17, г. Сморго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й земельный участок</w:t>
            </w:r>
          </w:p>
          <w:p>
            <w:pPr>
              <w:pStyle w:val="Normal"/>
              <w:ind w:left="-108" w:right="-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троительства и обслуживания одноквартирного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го до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ринятия ре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»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нтернациональ-ная, д. 17, г. Сморго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городнич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ринятия ре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»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, д. 86, г. Сморго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й земельный участок</w:t>
            </w:r>
          </w:p>
          <w:p>
            <w:pPr>
              <w:pStyle w:val="Normal"/>
              <w:ind w:left="-108" w:right="-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троительства и обслуживания одноквартирного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жилого дома, для огороднич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ринятия ре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»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анкистов, д. 40, г. Сморго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й земельный участок</w:t>
            </w:r>
          </w:p>
          <w:p>
            <w:pPr>
              <w:pStyle w:val="Normal"/>
              <w:ind w:left="-108" w:right="-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троительства и обслуживания одноквартирного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го до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ринятия ре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»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. Коласовский, д. 4, г. Сморго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й земельный участок</w:t>
            </w:r>
          </w:p>
          <w:p>
            <w:pPr>
              <w:pStyle w:val="Normal"/>
              <w:ind w:left="-108" w:right="-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троительства и обслуживания одноквартирного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жилого дома, для огороднич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ринятия ре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»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Коласовский, д. 6, г. Сморго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й земельный участок</w:t>
            </w:r>
          </w:p>
          <w:p>
            <w:pPr>
              <w:pStyle w:val="Normal"/>
              <w:ind w:left="-108" w:right="-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троительства и обслуживания одноквартирного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жилого дома, для огороднич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ринятия ре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»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Гастелло, д. 12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морго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й земельный участок</w:t>
            </w:r>
          </w:p>
          <w:p>
            <w:pPr>
              <w:pStyle w:val="Normal"/>
              <w:ind w:left="-108" w:right="-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троительства и обслуживания одноквартирного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жилого дома, для огороднич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ринятия ре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»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, д. 86, г. Сморго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й земельный участок</w:t>
            </w:r>
          </w:p>
          <w:p>
            <w:pPr>
              <w:pStyle w:val="Normal"/>
              <w:ind w:left="-108" w:right="-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троительства и обслуживания одноквартирного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жилого дома, для огороднич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ринятия ре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»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агарина, д. 120, г. Сморго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й земельный участок</w:t>
            </w:r>
          </w:p>
          <w:p>
            <w:pPr>
              <w:pStyle w:val="Normal"/>
              <w:ind w:left="-108" w:right="-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троительства и обслуживания одноквартирного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жилого дома, для огороднич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ринятия ре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»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агарина, д. 118, г. Сморго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й земельный участок</w:t>
            </w:r>
          </w:p>
          <w:p>
            <w:pPr>
              <w:pStyle w:val="Normal"/>
              <w:ind w:left="-108" w:right="-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троительства и обслуживания одноквартирного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жилого дома, для огороднич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ринятия ре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»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инкевич, д. 61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морго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й земельный участок</w:t>
            </w:r>
          </w:p>
          <w:p>
            <w:pPr>
              <w:pStyle w:val="Normal"/>
              <w:ind w:left="-108" w:right="-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троительства и обслуживания одноквартирного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жилого дома, для огороднич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ринятия ре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»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огушевича, д. 29, г. Сморго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4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й земельный участок</w:t>
            </w:r>
          </w:p>
          <w:p>
            <w:pPr>
              <w:pStyle w:val="Normal"/>
              <w:ind w:left="-108" w:right="-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троительства и обслуживания одноквартирного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жилого дома, для огороднич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ринятия ре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»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огушевича, д. 10, г. Сморго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7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й земельный участок</w:t>
            </w:r>
          </w:p>
          <w:p>
            <w:pPr>
              <w:pStyle w:val="Normal"/>
              <w:ind w:left="-108" w:right="-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троительства и обслуживания одноквартирного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жилого дома, для огороднич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ринятия ре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»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г. Вишне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строительства и обслуживания </w:t>
            </w:r>
          </w:p>
          <w:p>
            <w:pPr>
              <w:pStyle w:val="Normal"/>
              <w:ind w:left="-108" w:right="-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ринятия ре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ind w:right="-6" w:hanging="0"/>
              <w:jc w:val="both"/>
              <w:rPr/>
            </w:pPr>
            <w:r>
              <w:rPr>
                <w:sz w:val="24"/>
                <w:szCs w:val="24"/>
              </w:rPr>
              <w:t xml:space="preserve">Ул. Гагарина, д. 93,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морго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spacing w:before="0" w:after="12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spacing w:before="0" w:after="12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олнительный земельный участок для строительства и обслуживания одноквартирного жилого дома, для огородничеств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snapToGrid w:val="false"/>
              <w:spacing w:before="0" w:after="12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spacing w:before="0" w:after="12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ринятия ре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ind w:right="-6" w:hanging="0"/>
              <w:jc w:val="both"/>
              <w:rPr/>
            </w:pPr>
            <w:r>
              <w:rPr>
                <w:sz w:val="24"/>
                <w:szCs w:val="24"/>
              </w:rPr>
              <w:t xml:space="preserve">Ул. Каминского, д. 61,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морго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spacing w:before="0" w:after="12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spacing w:before="0" w:after="12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олнительный земельный участок для строительства и обслуживания одноквартирного жилого дома, для огородничеств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snapToGrid w:val="false"/>
              <w:spacing w:before="0" w:after="12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spacing w:before="0" w:after="12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ринятия ре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ind w:right="-6" w:hanging="0"/>
              <w:jc w:val="both"/>
              <w:rPr/>
            </w:pPr>
            <w:r>
              <w:rPr>
                <w:sz w:val="24"/>
                <w:szCs w:val="24"/>
              </w:rPr>
              <w:t xml:space="preserve">Ул. Советская, д. 52,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морго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spacing w:before="0" w:after="12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6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spacing w:before="0" w:after="12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олнительный земельный участок для строительства и обслуживания одноквартирного жилого дома, для огородничеств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snapToGrid w:val="false"/>
              <w:spacing w:before="0" w:after="12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spacing w:before="0" w:after="12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ринятия ре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ind w:right="-6" w:hanging="0"/>
              <w:jc w:val="both"/>
              <w:rPr/>
            </w:pPr>
            <w:r>
              <w:rPr>
                <w:sz w:val="24"/>
                <w:szCs w:val="24"/>
              </w:rPr>
              <w:t xml:space="preserve">Ул. Пионерская, д. 45,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морго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spacing w:before="0" w:after="12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spacing w:before="0" w:after="12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олнительный земельный участок для строительства и обслуживания одноквартирного жилого дома, для огородничеств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snapToGrid w:val="false"/>
              <w:spacing w:before="0" w:after="12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spacing w:before="0" w:after="12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ринятия ре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ind w:right="-6" w:hanging="0"/>
              <w:jc w:val="both"/>
              <w:rPr/>
            </w:pPr>
            <w:r>
              <w:rPr>
                <w:sz w:val="24"/>
                <w:szCs w:val="24"/>
              </w:rPr>
              <w:t xml:space="preserve">Ул. Пионерская, д. 39,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морго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spacing w:before="0" w:after="12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9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spacing w:before="0" w:after="12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олнительный земельный участок для строительства и обслуживания одноквартирного жилого дома, для огородничеств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snapToGrid w:val="false"/>
              <w:spacing w:before="0" w:after="12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spacing w:before="0" w:after="12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ринятия ре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ind w:right="-6" w:hanging="0"/>
              <w:jc w:val="both"/>
              <w:rPr/>
            </w:pPr>
            <w:r>
              <w:rPr>
                <w:sz w:val="24"/>
                <w:szCs w:val="24"/>
              </w:rPr>
              <w:t xml:space="preserve">Ул. Кирова, д. 116,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морго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spacing w:before="0" w:after="12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spacing w:before="0" w:after="12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олнительный земельный участок для строительства и обслуживания одноквартирного жилого дома, для огородничеств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snapToGrid w:val="false"/>
              <w:spacing w:before="0" w:after="12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spacing w:before="0" w:after="12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ринятия ре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ind w:right="-6" w:hanging="0"/>
              <w:jc w:val="both"/>
              <w:rPr/>
            </w:pPr>
            <w:r>
              <w:rPr>
                <w:sz w:val="24"/>
                <w:szCs w:val="24"/>
              </w:rPr>
              <w:t xml:space="preserve">Ул. Кирова, д. 60,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морго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spacing w:before="0" w:after="12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spacing w:before="0" w:after="12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й земельный участок для строительства и обслуживания одноквартирного жилого дома, для огороднич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snapToGrid w:val="false"/>
              <w:spacing w:before="0" w:after="12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spacing w:before="0" w:after="12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ринятия ре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арковая,1В,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. Вишне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spacing w:before="0" w:after="12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spacing w:before="0" w:after="12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й земельный участок для возведения санаторно-курортного комплек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snapToGrid w:val="false"/>
              <w:spacing w:before="0" w:after="12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spacing w:before="0" w:after="12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ринятия ре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Комсомольский,4,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морго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spacing w:before="0" w:after="12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spacing w:before="0" w:after="12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й земельный участок для строительства и обслуживания одноквартирного жилого дома, для огороднич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snapToGrid w:val="false"/>
              <w:spacing w:before="0" w:after="12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spacing w:before="0" w:after="12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ринятия ре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ионерская, д. 17, г. Сморго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spacing w:before="0" w:after="12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spacing w:before="0" w:after="12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й земельный участок для строительства и обслуживания одноквартирного жилого дома, для огороднич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snapToGrid w:val="false"/>
              <w:spacing w:before="0" w:after="12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spacing w:before="0" w:after="12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ринятия ре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тра Балыша, д. 32, г. Сморго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spacing w:before="0" w:after="12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spacing w:before="0" w:after="12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й земельный участок для строительства и обслуживания одноквартирного жилого дома, для огороднич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snapToGrid w:val="false"/>
              <w:spacing w:before="0" w:after="12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spacing w:before="0" w:after="12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ринятия ре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рова, д. 123,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морго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spacing w:before="0" w:after="12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spacing w:before="0" w:after="12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й земельный участок для строительства и обслуживания одноквартирного жилого дома, для огороднич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snapToGrid w:val="false"/>
              <w:spacing w:before="0" w:after="12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spacing w:before="0" w:after="12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ринятия ре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ind w:right="-6" w:hanging="0"/>
              <w:jc w:val="both"/>
              <w:rPr/>
            </w:pPr>
            <w:r>
              <w:rPr>
                <w:sz w:val="24"/>
                <w:szCs w:val="24"/>
              </w:rPr>
              <w:t xml:space="preserve">Ул. Зеленая, д. 85,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морго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spacing w:before="0" w:after="12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6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spacing w:before="0" w:after="12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й земельный участок для строительства и обслуживания одноквартирного жилого дома, для огороднич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snapToGrid w:val="false"/>
              <w:spacing w:before="0" w:after="12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spacing w:before="0" w:after="12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ринятия ре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Вилейский, д. 12А, г. Сморго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spacing w:before="0" w:after="12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spacing w:before="0" w:after="12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й земельный участок для строительства и обслуживания одноквартирного жилого дома, для огороднич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snapToGrid w:val="false"/>
              <w:spacing w:before="0" w:after="12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spacing w:before="0" w:after="12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ринятия ре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Новосельская, </w:t>
              <w:br/>
              <w:t>д. 20, г. Сморго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spacing w:before="0" w:after="12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spacing w:before="0" w:after="12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городнич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snapToGrid w:val="false"/>
              <w:spacing w:before="0" w:after="12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spacing w:before="0" w:after="12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ринятия ре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7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д. 20,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морго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spacing w:before="0" w:after="12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spacing w:before="0" w:after="12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й земельный участок для строительства и обслуживания одноквартирного жилого дома, для огороднич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snapToGrid w:val="false"/>
              <w:spacing w:before="0" w:after="12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spacing w:before="0" w:after="12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ринятия ре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7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иозерная, д. 10,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морго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spacing w:before="0" w:after="12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spacing w:before="0" w:after="12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й земельный участок для строительства и обслуживания одноквартирного жилого дома, для огороднич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snapToGrid w:val="false"/>
              <w:spacing w:before="0" w:after="12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spacing w:before="0" w:after="12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ринятия ре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7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жнее </w:t>
              <w:br/>
              <w:t>дер. Заблотье, Жодишковский сельсов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spacing w:before="0" w:after="12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spacing w:before="0" w:after="12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й земельный участок для строительства и обслуживания производственной баз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snapToGrid w:val="false"/>
              <w:spacing w:before="0" w:after="12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spacing w:before="0" w:after="12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ринятия ре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7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оармейская, д. 61,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морго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spacing w:before="0" w:after="12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spacing w:before="0" w:after="12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й земельный участок для строительства и обслуживания одноквартирного жилого дома, для огороднич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snapToGrid w:val="false"/>
              <w:spacing w:before="0" w:after="12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spacing w:before="0" w:after="12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ринятия ре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7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Якуба Коласа, д. 34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морго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spacing w:before="0" w:after="12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spacing w:before="0" w:after="12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й земельный участок для строительства и обслуживания одноквартирного жилого дома, для огороднич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snapToGrid w:val="false"/>
              <w:spacing w:before="0" w:after="12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spacing w:before="0" w:after="12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ринятия решения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spacing w:before="0" w:after="12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7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минского, д. 47,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морго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spacing w:before="0" w:after="12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spacing w:before="0" w:after="12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й земельный участок для строительства и обслуживания одноквартирного жилого до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snapToGrid w:val="false"/>
              <w:spacing w:before="0" w:after="12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spacing w:before="0" w:after="12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ринятия ре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7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слонова, д. 46,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морго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spacing w:before="0" w:after="12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9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spacing w:before="0" w:after="12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й земельный участок для строительства и обслуживания одноквартирного жилого до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snapToGrid w:val="false"/>
              <w:spacing w:before="0" w:after="12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spacing w:before="0" w:after="12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ринятия ре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7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рова, д. 54,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морго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spacing w:before="0" w:after="12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spacing w:before="0" w:after="12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й земельный участок для строительства и обслуживания одноквартирного жилого до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snapToGrid w:val="false"/>
              <w:spacing w:before="0" w:after="12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spacing w:before="0" w:after="12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ринятия ре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7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ушкина, д. 13,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морго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spacing w:before="0" w:after="12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8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spacing w:before="0" w:after="12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городнич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snapToGrid w:val="false"/>
              <w:spacing w:before="0" w:after="12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spacing w:before="0" w:after="12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ринятия ре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7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д. 62,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морго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spacing w:before="0" w:after="12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8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spacing w:before="0" w:after="12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й земельный участок для строительства и обслуживания одноквартирного жилого до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snapToGrid w:val="false"/>
              <w:spacing w:before="0" w:after="12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spacing w:before="0" w:after="12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ринятия ре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7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ind w:right="-6" w:hanging="0"/>
              <w:jc w:val="both"/>
              <w:rPr/>
            </w:pPr>
            <w:r>
              <w:rPr>
                <w:sz w:val="24"/>
                <w:szCs w:val="24"/>
              </w:rPr>
              <w:t>Ул. Кирова, д. 36,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морго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spacing w:before="0" w:after="12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spacing w:before="0" w:after="12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й земельный участок для строительства и обслуживания одноквартирного жилого до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snapToGrid w:val="false"/>
              <w:spacing w:before="0" w:after="12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spacing w:before="0" w:after="12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ринятия ре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7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 64,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морго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spacing w:before="0" w:after="12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spacing w:before="0" w:after="12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й земельный участок для строительства и обслуживания одноквартирного жилого до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snapToGrid w:val="false"/>
              <w:spacing w:before="0" w:after="12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804" w:leader="none"/>
              </w:tabs>
              <w:spacing w:before="0" w:after="12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ринятия ре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</w:tr>
    </w:tbl>
    <w:p>
      <w:pPr>
        <w:pStyle w:val="ConsPlusNormal"/>
        <w:numPr>
          <w:ilvl w:val="0"/>
          <w:numId w:val="0"/>
        </w:numPr>
        <w:spacing w:before="0" w:after="120"/>
        <w:ind w:left="9072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1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36" w:hanging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544" w:right="544" w:hanging="0"/>
      <w:jc w:val="center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ru-RU" w:bidi="ru-RU"/>
    </w:rPr>
  </w:style>
  <w:style w:type="character" w:styleId="WW8Num1z1">
    <w:name w:val="WW8Num1z1"/>
    <w:qFormat/>
    <w:rPr>
      <w:lang w:val="ru-RU" w:bidi="ru-RU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lang w:val="ru-RU" w:bidi="ru-RU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lang w:val="ru-RU" w:bidi="ru-RU"/>
    </w:rPr>
  </w:style>
  <w:style w:type="character" w:styleId="Style15">
    <w:name w:val="Текст выноски Знак"/>
    <w:qFormat/>
    <w:rPr>
      <w:rFonts w:ascii="Arial" w:hAnsi="Arial" w:eastAsia="Times New Roman" w:cs="Arial"/>
      <w:sz w:val="18"/>
      <w:szCs w:val="18"/>
      <w:lang w:val="ru-RU" w:bidi="ru-RU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  <w:lang w:val="ru-RU" w:bidi="ru-RU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136" w:firstLine="566"/>
      <w:jc w:val="both"/>
    </w:pPr>
    <w:rPr/>
  </w:style>
  <w:style w:type="paragraph" w:styleId="TableParagraph">
    <w:name w:val="Table Paragraph"/>
    <w:basedOn w:val="Normal"/>
    <w:qFormat/>
    <w:pPr>
      <w:spacing w:lineRule="exact" w:line="220"/>
      <w:ind w:left="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paragraph" w:styleId="Msonormal">
    <w:name w:val="msonormal"/>
    <w:basedOn w:val="Normal"/>
    <w:qFormat/>
    <w:pPr>
      <w:widowControl/>
      <w:autoSpaceDE w:val="true"/>
      <w:spacing w:before="280" w:after="280"/>
    </w:pPr>
    <w:rPr>
      <w:sz w:val="24"/>
      <w:szCs w:val="24"/>
      <w:lang w:bidi="ar-SA"/>
    </w:rPr>
  </w:style>
  <w:style w:type="paragraph" w:styleId="Xl102">
    <w:name w:val="xl102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4"/>
      <w:szCs w:val="24"/>
      <w:lang w:bidi="ar-SA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0"/>
      <w:szCs w:val="20"/>
      <w:lang w:bidi="ar-SA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0"/>
      <w:szCs w:val="20"/>
      <w:lang w:bidi="ar-SA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0"/>
      <w:szCs w:val="20"/>
      <w:lang w:bidi="ar-SA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0"/>
      <w:szCs w:val="20"/>
      <w:lang w:bidi="ar-SA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0"/>
      <w:szCs w:val="20"/>
      <w:lang w:bidi="ar-SA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0"/>
      <w:szCs w:val="20"/>
      <w:lang w:bidi="ar-SA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0"/>
      <w:szCs w:val="20"/>
      <w:lang w:bidi="ar-SA"/>
    </w:rPr>
  </w:style>
  <w:style w:type="paragraph" w:styleId="Titlencpi">
    <w:name w:val="titlencpi"/>
    <w:basedOn w:val="Normal"/>
    <w:qFormat/>
    <w:pPr>
      <w:widowControl/>
      <w:autoSpaceDE w:val="true"/>
      <w:spacing w:before="240" w:after="240"/>
      <w:ind w:right="2268" w:hanging="0"/>
    </w:pPr>
    <w:rPr>
      <w:b/>
      <w:bCs/>
      <w:sz w:val="28"/>
      <w:szCs w:val="28"/>
      <w:lang w:bidi="ar-SA"/>
    </w:rPr>
  </w:style>
  <w:style w:type="paragraph" w:styleId="Style19">
    <w:name w:val="Цитата"/>
    <w:basedOn w:val="Normal"/>
    <w:qFormat/>
    <w:pPr>
      <w:widowControl/>
      <w:autoSpaceDE w:val="true"/>
      <w:ind w:left="113" w:right="113" w:hanging="0"/>
      <w:jc w:val="both"/>
    </w:pPr>
    <w:rPr>
      <w:sz w:val="20"/>
      <w:szCs w:val="24"/>
      <w:lang w:bidi="ar-S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4:03:00Z</dcterms:created>
  <dc:creator>Габрусева Мария Геннадьевна</dc:creator>
  <dc:description/>
  <cp:keywords/>
  <dc:language>en-US</dc:language>
  <cp:lastModifiedBy>user</cp:lastModifiedBy>
  <cp:lastPrinted>2024-03-15T14:07:00Z</cp:lastPrinted>
  <dcterms:modified xsi:type="dcterms:W3CDTF">2025-04-26T08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7-04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18-10-08T00:00:00Z</vt:filetime>
  </property>
</Properties>
</file>